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18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Серганова А.А., ***года рождения, уроженца *, паспорт ***, не работающего, проживающего по адресу: *, привлекаемого к административной ответственности по ч.1 ст.20.25. Кодекса РФ об 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Серганов А.А., привлекается к административной ответственности по ч.1 ст. 20.25 Кодекса РФ об АП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*от 18.04.2023г., Серганов А.А., своевременно, в установленный законом срок (60 дней) не оплатил штраф в размере 1000 рублей наложенный на него, в соответствии с Постановлением №3-126-22-276/2023 от 17.03.2023 года (вступившим в законную силу 04.04.2023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рганов А.А. вину признал. За отсрочкой и рассрочкой оплаты штрафа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Серганова А.А., изучив материалы дела, суд приходит к выводу, что вина Серганова А.А., в совершении административного правонарушения, предусмотренного ч.1 ст.20.25 Кодекса РФ об АП, полностью доказана материалами дела: протоколом об административном правонарушении №*от 18.04.2024г., постановлением №3-126-22-276/2023 от 17.03.2023г., постановлением о возбуждении исполнительного производства от 01.09.2023г.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20.25 Кодекса РФ об АП, предусматривает административную ответственность, за не своевременную оплату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ерганова А.А. по ч.1 ст. 20.25 Кодекса РФ об АП, как неуплата административного штрафа, в установленный срок, - квалифицированы ве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общественной опасности данного правонарушения, личность правонарушителя,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считае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полагает невозможным назначение Серганову А.А. административного наказания в виде штрафа, поскольку он не работает и назначение данного вида наказания будет сопряжено с невозможностью его исполнения, и как следствие, не будут достигнуты цели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обстоятельств, суд считает, что наказание необходимо избрать в виде административного ареста, исходя из санкции ч.1 ст. 20.25. Кодекса РФ об А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4 -29.10, 30.1-30.3 КоАП РФ, су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ганова А.А. признать виновным в совершении административного правонарушения предусмотренного ч.1 ст.20.25 Кодекса РФ об АП и подвергнуть его административному аресту  сроком на 1 (одни) су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постановления для исполнения направить в Отдел МВД России (Минераловодский), срок наказания исчислять с момента доставления лица, привлекаемого к административной ответственности, с 11 часов 30 минут 18 апрел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