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1772-0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Дело №5-158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Минеральные Воды                                                   22 апрел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Гордиенко -.,</w:t>
      </w:r>
    </w:p>
    <w:p>
      <w:pPr>
        <w:pStyle w:val="TextBody"/>
        <w:ind w:firstLine="540"/>
        <w:rPr/>
      </w:pPr>
      <w:r>
        <w:rPr>
          <w:sz w:val="28"/>
          <w:szCs w:val="28"/>
        </w:rPr>
        <w:t>рассмотрев материалы административного дела в отношении Гордиенко ---, в совершении административного правонарушения, предусмотренного ст.20.21 КоАП РФ,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иенко -. совершил административное правонарушение, предусмотренное ст.20.21 КоАП РФ при следующих обстоятельства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диенко -., -- года, в - часов - минут, в районе дома №- по уд. -- гор. --, находился в состоянии алкогольного опьянения, шел, шатался из стороны в сторону, размахивал руками, неопрятный внешний вид, от него исходил запах алкоголя, чем оскорбил человеческое достоинство и общественную нравствен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Гордиенко -. вину признал полностью и раскаялся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показания лица привлекаемого к административной ответственности, изучив материалы дела в их совокупности, суд приходит к выводу, что вина Гордиенко -. в совершении административного правонарушения, предусмотренного ст.20.21 КоАП РФ, доказана и подтверждается материалами дела: протоколом об административном правонарушении 26 АВ № -- от -- года, рапортом от --г., актом медосвидетельствования на состояние опьянения №-- от --г., объяснениями свидетелей от --г. и другими материалами 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йствия Гордиенко -. правильно квалифицированы по ст.20.21 КоАП РФ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и степень общественной опасности совершенного правонарушения, личность правонарушителя, обстоятельства смягчающие и отягчающие административную ответственност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, Гордиенко -. вину признал полностью, в содеянном раскаялся, что является обстоятельством смягчающим административную ответственность.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, суд считает, что наказание необходимо избрать в виде административного ареста, исходя из санкции ст.20.21 Кодекса РФ об АП.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9, 29.10 КоАП РФ,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рдиенко -- виновным в совершении административного правонарушения, предусмотренного ст.20.21 КоАП РФ и назначить административное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числение срока административного ареста считать с - часов - минут --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 в течение 10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М.В. Щети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