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1841-9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: № 5-160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03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и лица привлекаемого к административной ответственности Иванова А.С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Иванова А.С., - по ч.1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А.С., своевременно не оплатил штраф, наложенный на него 07.09.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18810595230907034761 от 07.09.2023 г., которое вступило в законную силу 12.11.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ванов А.С. не яви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суд приходит к выводу, что вина Иванова А.С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3 ВК № 364502 от 03.02.2024 г., постановлением о наложении административного штрафа № 18810595230907034761 от 07.09.2023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ванова А.С. правильно квалифицированы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а А.С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65000412420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