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1904-96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Дело №5-167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  06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Полякова -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Полякова --, по ч.1 ст.20.25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яков -.,  своевременно не оплатил штраф, наложенный на него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-- от -- г., которое вступило в законную силу --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-.  в судебное заседание не явился, о времени и месте рассмотрения дела извещен, что подтверждается отчетом об отправке см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 учетом достаточности доказательств по данному делу, рассматривает дело в отсутствие Полякова -. в порядке, предусмотренном ч.2 ст.25.1 КоАП РФ, по имеющимся в деле доказатель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 в их совокупности, суд приходит к выводу, что вина Полякова -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23 ЕА №-- от -- г., постановлением о наложении административного штрафа № -- от --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олякова --.,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ст. 4.1 - 4.3 Кодекса РФ об административных правонарушениях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, которых судом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олякова --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600 рублей.</w:t>
      </w:r>
    </w:p>
    <w:p>
      <w:pPr>
        <w:pStyle w:val="2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штраф подлежит перечислению в УФК по СК (Управление по обеспечению деятельности мировых судей СК, л/с 04212000060), ИНН 2634051915, КПП 263401001, счет получателя 03100643000000012100, Отделение Ставрополь Банка России// УФК по СК гор. Ставрополь, кор счет 40102810345370000013, КБК 00811601203019000140, БИК 010702101, ОКТМО 07539000, УИН 035570370076500167242018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лякову -.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