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 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76-01-2024-001907-87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</w:rPr>
        <w:t>Дело №5-170-22-276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 Воды                                                                06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в отсутствие лица привлекаемого к административной ответственности Полякова -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Полякова --, по ч.1 ст.20.25 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яков -.,  своевременно не оплатил штраф, наложенный на него --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наложения штрафа подтверждается копией постановления по делу об административном правонарушении № -- от -- г., которое вступило в законную силу --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 -.  в судебное заседание не явился, о времени и месте рассмотрения дела извещен, что подтверждается отчетом об отправке см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 учетом достаточности доказательств по данному делу, рассматривает дело в отсутствие Полякова -. в порядке, предусмотренном ч.2 ст.25.1 КоАП РФ, по имеющимся в деле доказательст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материалы дела в их совокупности, суд приходит к выводу, что вина Полякова -., в совершении административного правонарушения, предусмотренного ч.1 ст.20.25 КоАП РФ полностью доказана, что подтверждается: протоколом об административном правонарушении 23 ЕА №-- от -- г., постановлением о наложении административного штрафа № -- от -- г.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Полякова --., правильно квалифицированы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в соответствии со ст. ст. 4.1 - 4.3 Кодекса РФ об административных правонарушениях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, которых судом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чем, административное наказание необходимо избрать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29.9-29.11 КоАП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Полякова -- виновным в совершении административного правонарушения,  предусмотренного ч.1 ст.20.25 КоАП РФ, и назначить наказание в виде административного штрафа в сумме 1 600 рублей.</w:t>
      </w:r>
    </w:p>
    <w:p>
      <w:pPr>
        <w:pStyle w:val="2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тивный штраф подлежит перечислению в УФК по СК (Управление по обеспечению деятельности мировых судей СК, л/с 04212000060), ИНН 2634051915, КПП 263401001, счет получателя 03100643000000012100, Отделение Ставрополь Банка России// УФК по СК гор. Ставрополь, кор счет 40102810345370000013, КБК 00811601203019000140, БИК 010702101, ОКТМО 07539000, УИН 03557037007650017024201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Полякову -., что в случае неоплаты штрафа в добровольном порядке, в течение 60 дней с момента вступления постановления в законную силу, её могут повторно привлечь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Минераловодский городской суд в течение 10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</w:t>
        <w:tab/>
        <w:tab/>
        <w:t xml:space="preserve">                          </w:t>
        <w:tab/>
        <w:t xml:space="preserve">                                   М.В. Щетинина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