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172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01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Кучеренко -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Кучеренко --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черенко -.,  своевременно не оплатил штраф, наложенный на него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-- от -- г., которое вступило в законную силу --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Кучеренко -. вину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черенко -., изучив материалы дела в их совокупности, суд приходит к выводу, что вина Кучеренко -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26 АВ №-- от -- г., постановлением о наложении административного штрафа № -- от --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учеренко -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черенко -- признать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000  (одна тысяча)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в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 УФК по Ставропольскому краю гор. Ставрополь, БИК 010702101, Р/с 40102810345370000013, ОКТМО 07539000, КБК 00811601203019000140, УИН 035570370076500172242017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учеренко -.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