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5-174-22-2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02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Минераловодского района Ставропольского края Щетинина М.В., с участием лица привлекаемого к административной ответственности Дарманаева -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Дарманаева ---, по ч.1 ст.20.25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рманаев -.,  своевременно не оплатил штраф, наложенный на него --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ложения штрафа подтверждается копией постановления по делу об административном правонарушении № -- от -- г., которое вступило в законную силу --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Дарманаев -. вину признал и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арманаева -., изучив материалы дела в их совокупности, суд приходит к выводу, что вина Дарманаева -., в совершении административного правонарушения, предусмотренного ч.1 ст.20.25 КоАП РФ полностью доказана, что подтверждается: протоколом об административном правонарушении №- от -- г., постановлением о наложении административного штрафа № -- от -- г.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Дарманаева -. правильно квалифицированы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обстоятельства, смягчающие и отягчающие административное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, в соответствии с п.2 ч.1 ст.4.3 КоАП РФ, суд относит повторное совершение им однородного административного правонарушения, предусмотренного главой 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наказание необходимо избрать в виде  административного ареста исходя из санкции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29.9-29.11 КоАП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рманаева -- виновным в совершении административного правонарушения,  предусмотренного ч.1 ст.20.25 КоАП РФ, и назначить наказание в виде административного ареста сроком на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момента вынесения настоящего постановления с - часов - минут --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ля исполнения направить начальнику ОМВД России по Минераловодскому городскому окру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Минераловодский городской суд в течение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</w:t>
        <w:tab/>
        <w:tab/>
        <w:t xml:space="preserve">                          </w:t>
        <w:tab/>
        <w:t xml:space="preserve">                                   М.В. Щетинина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