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113-5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: № 5-183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1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и лица привлекаемого к административной ответственности Сисенко Д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исенко Д.А., -,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енко Д.А.,  своевременно не оплатил штраф, наложенный на него 18.06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0506763/1730 от 18.06.2023 г., которое вступило в законную силу 29.06.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исенко Д.А. не яв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суд приходит к выводу, что вина Сисенко Д.А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6 АВ № 0566384 от 23.04.2024 г., постановлением о наложении административного штрафа № 0506763/1730 от 18.06.2023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исенко Д.А. правильно квалифицированы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исенко Д.А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2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412420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