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ИД 26</w:t>
      </w:r>
      <w:r>
        <w:rPr>
          <w:b w:val="false"/>
          <w:sz w:val="20"/>
          <w:szCs w:val="20"/>
          <w:lang w:val="en-US"/>
        </w:rPr>
        <w:t>MS</w:t>
      </w:r>
      <w:r>
        <w:rPr>
          <w:b w:val="false"/>
          <w:sz w:val="20"/>
          <w:szCs w:val="20"/>
        </w:rPr>
        <w:t>0076-01-2024-002301-69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5-187-22-276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инеральные  Воды                                                              17 ма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 Минераловодского района Ставропольского края Щетинина М.В., с участием лица привлекаемого к административной ответственности Шульга -.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Шульга ---, по ч.1 ст.6.8 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ульга -., --г. в период времени с - часов - минуты до - часов - минуты по адресу: гор. --, пр. -, д.№-, было обнаружено и изъято наркотическое средство – марихуана, массой - грамм, которое он незаконно хранил без цели сбы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Шульга -. вину в совершении административного правонарушения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показания лица привлекаемого к административной ответственности, изучив материалы дела в их совокупности, суд приходит к выводу, что вина Шульги -., в совершении административного правонарушения, предусмотренного ч.1 ст.6.8 КоАП РФ полностью  доказана, что подтверждается: протоколом об административном правонарушении 26 АВ №-- от -- г., рапортом от --г., постановлением об отказе в возбуждении уголовного дела от --г., актом о результатах ОРМ от -г., протоколом изъятия от -г., справкой об исследовании №- от -г. и иными материалами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Шульги -. правильно квалифицированы по ч.1 ст.6.8 КоАП РФ, как незаконные хранение, без цели сбыта наркотически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аказания, суд принимает во внимание характер и степень общественной опасности совершенного административного правонарушения, личность правонарушителя, обстоятельства, смягчающие административное наказ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смягчающим административную ответственность, суд относит признание вины и раскаяние в содеян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административное наказание необходимо избрать в виде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29.9-29.11 КоАП РФ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Шульга -- виновным в совершении административного правонарушения,  предусмотренного ч.1 ст.6.8 КоАП РФ, и назначить ему наказание в виде административного штрафа в сумме 4 000 (четыре тысячи) рублей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Административный штраф подлежит уплате в УФК по Ставропольскому краю (Управление по обеспечению деятельности мировых судей Ставропольского края л/с 04212000060), ИНН 2634051915, КПП 263401001, ОТДЕЛЕНИЕ СТАВРОПОЛЬ Банка России// УФК по Ставропольскому краю г. Ставрополь, БИК 010702101, Р/с 40102810345370000013, ОКТМО 07539000, КБК 0081160106301009140, УИН 035570370076500187240613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Шульге -., что в случае неоплаты штрафа в добровольном порядке, в течение 60 дней с момента вступления постановления в законную силу, его могут повторно привлечь к административной ответственности за несвоевременную уплату штрафа, в соответствии с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Минераловодский городской суд в течение 10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</w:t>
        <w:tab/>
        <w:tab/>
        <w:t xml:space="preserve">                          </w:t>
        <w:tab/>
        <w:t xml:space="preserve">                                   М.В. Щетинина</w:t>
      </w:r>
    </w:p>
    <w:sectPr>
      <w:type w:val="nextPage"/>
      <w:pgSz w:w="11906" w:h="16820"/>
      <w:pgMar w:left="1701" w:right="851" w:gutter="0" w:header="0" w:top="426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