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417-1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: № 5-203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29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Рейварт Е.К.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Рейварта Е.К., -, д. 29 по ч.1 ст.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йварт Е.К., своевременно не оплатил штраф, наложенный на него 01.02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18810526240201026721 от 01.02.2024 г., которое вступило в законную силу 03.03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ейварт Е.К. вину признал, раскаялся в содеянном, просил назначить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 в их совокупности, суд приходит к выводу, что вина Рейварт Е.К., в совершении административного правонарушения, предусмотренного ч.1 ст. 20.25 КоАП РФ полностью доказана, что подтверждается: протоколом об административном правонарушении  № 61 АВ 23003017 от 03.05.2024 г., постановлением о наложении административного штрафа № 188105262240201026721 от 01.02.2024 г., иными материалами дела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Рейварта Е.К. правильно квалифицированы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м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ейварта Е.К.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600 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перечислению в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03100643000000012100, ОКТМО 07539000, КБК - 00811601203019000140, УИН 0355703700765000412420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