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Дело №5-205-22-276/202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Минеральные Воды                                                           31 мая 2024 года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 судебного участка № 5 Минераловодского района Ставропольского края Щетинина М.В., с участием лица, привлекаемого к административной ответственности Гуминского --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помещении судебного участка № 5 Минераловодского района Ставропольского края дело об административном правонарушении, предусмотренном ч.1 ст.6.9 Кодекса Российской Федерации об административных правонарушениях, в отношении Гуминского ---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уминский --., --г. примерно в -- часов -- минут, находясь по адресу: гор. --, ул. --, д.-, употребил наркотическое средство марихуану путем выкуривания, альфа- порролидиновалерофенон, без назначения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инский --. вину свою признал полностью, раскаялся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выслушав Гуминского --., исследовав и оценив материалы дела, считает, что вина Гуминского --. в совершении административного правонарушения, предусмотренного ч.1 ст.6.9 КоАП РФ полностью подтверждается:  протоколом об административном правонарушении 26 АВ № -- от -- года, протоколом о доставлении от --г., рапортом от --г., признательными объяснениями от --г., актом медицинского освидетельствования №-- от --г.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уминского -. правильно квалифицированы по ч.1 ст.6.9 КоАП РФ, как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2 ст.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.20.2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пределении меры наказания, суд учитывает характер совершенного административного правонарушения, его повышенную общественную опасность, личность правонарушителя, который не работает, не представил в адрес суда характеризующи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ое наказание, является признание вины и раскаяние в содеян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административное наказание необходимо избрать в виде административного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 – 29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минского 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6.9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доставления в Дежурную часть ОМВД по гор. Минеральные Воды с - часов - минут --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для исполнения направить начальнику ОМВД России по Минераловодскому городскому окр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Минераловодский городской суд путем подачи жалобы мировому судье судебного участка № 5 Минераловодского района Ставропольского края в течение 10 суток с момента его получения или вр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М.В. Щетинина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F82925557706D731ACC713F5C446F29CB3782D91CB607B29E8B58A63A5DF90FD73B1574785ECFBE3BDFE01B44BDA1C93D5464B88gBX3K" TargetMode="External"/><Relationship Id="rId3" Type="http://schemas.openxmlformats.org/officeDocument/2006/relationships/hyperlink" Target="consultantplus://offline/ref=F58DF82925557706D731ACC713F5C446F29CB3782D91CB607B29E8B58A63A5DF90FD73B45E4487EEA8B9ADFA48E342C6188FCB465588B247g5X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