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2825-4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208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10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Асриева --., представителя по доверенности Г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сриева 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риев --.,  своевременно не оплатил штраф, наложенный на него  --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сриев -. вину признал и показал, что штраф по постановлению по делу об административном правонарушении № -- от -- г. им оплачен --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 доверенности Г. в судебном заседании поддержал позицию Асриева --., просил назначить минималь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 участвующих в деле, изучив материалы дела в их совокупности, суд приходит к выводу, что вина Асрие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26 ВК  №-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сриева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оплата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, административное наказание необходимо избрать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сриева -- виновным в совершении административного правонарушения,  предусмотренного ч.1 ст.20.25 КоАП РФ, и назначить наказание в виде административного штрафа в сумме 1 000  рублей.</w:t>
      </w:r>
    </w:p>
    <w:p>
      <w:pPr>
        <w:pStyle w:val="2"/>
        <w:spacing w:lineRule="auto" w:line="240" w:before="0" w:after="0"/>
        <w:ind w:left="283" w:firstLine="4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й штраф подлежит упл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5-208-22-276/2024 (НОМЕР ДЕЛА В КВИТАНЦИИ ОБ ОПЛАТЕ УКАЗЫВАТЬ ОБЯТЕЛЬНО),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Р/с 40102810345370000013, ОКТМО 07539000, КБК 00811601203019000140, УИН 03557037007650020824201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риеву -., что в случае неоплаты штрафа в добровольном порядке, в течение 60 дней с момента вступления постановления в законную силу, её могут повторно привлечь к административной ответственности за несвоевременную уплату штрафа, в соответствии с ч.1 ст.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