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827-43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: № 5-225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2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исполняющая обязанности мирового судьи судебного участка № 5 Минераловодского района Ставропольского края с участием лица привлекаемого к административной ответственности Гебгарта В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ебгарта В.А., - по ч.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бгарт В.А., своевременно не оплатил штраф, наложенный на него 16.01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0355431010124011601046692 от 16.01.2024 г., которое вступило в законную силу 28.01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ебгарт В.А. вину признал, раскаялся в содеянном, просил назначить штра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 в их совокупности, суд приходит к выводу, что вина Гебгарта В.А., в совершении административного правонарушения, предусмотренного ч.1 ст. 20.25 КоАП РФ полностью доказана, что подтверждается: протоколом об административном правонарушении  № 0355431010424042801007705 от 28.04.2024 г., постановлением о наложении административного штрафа № 0355431010124011601046692 от 16.01.2024  г., иными материалами дела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ебгарта В.А. правильно квалифицированы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ебгарта В.А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0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65000412420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Ю.Ю. Святышев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