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211-22-27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Минеральные Воды                                                   14 июня 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Магомедова --.,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ассмотрев материалы административного дела в отношении Магомедова --, в совершении административного правонарушения, предусмотренного ст.20.21 КоАП РФ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-. совершил административное правонарушение, предусмотренное ст.20.21 КоАП РФ при следующих обстоятельств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омедов -., -- года, в -- часа -- минут, находясь на привокзальной площади ЖД вокзала ст. --, по адресу: гор. --, привокзальная площадь, д.-, в состоянии алкогольного опьянения, шел, шатался из стороны в сторону, от него исходил резкий запах алкоголя, чем оскорбил человеческое достоинство и общественную нравствен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Магомедов -. вину признал полностью и показал, что действительно выпил спиртные напитки, в общественном месте находился в нетрезвом состоя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показания лица привлекаемого к административной ответственности, изучив материалы дела в их совокупности, суд приходит к выводу, что вина Магомедова -. в совершении административного правонарушения, предусмотренного ст.20.21 КоАП РФ, доказана и подтверждается материалами дела: протоколом об административном правонарушении № -- от -- г., рапортом от --г., актом медосвидетельствования на состояние опьянения №-- от --г.,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йствия Магомедова -. правильно квалифицированы по ст.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, личность правонарушителя, обстоятельства смягчающие и отягчающие административную ответственнос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, Магомедов -. вину признал полностью, в содеянном раскаялся, что является обстоятельством смягчающим административную ответственность.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уд считает, что наказание необходимо избрать в виде  административного ареста исходя из санкции ст.20.21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9, 29.10 КоАП РФ,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гомедова -- виновным в совершении административного правонарушения, предусмотренного ст.20.21 КоАП РФ и назначить  административное наказание в виде административного ареста сроком на сем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числение срока административного ареста считать с - часов - минут --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 в течение 1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М.В. Щети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