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2907-94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213-22-276/202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             24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Иванова --.,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омещении судебного участка, проведя открытое рассмотрение дела в отношении Иванова --, о совершении административного правонарушения, предусмотренного ч.1 ст.20.25 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ванов --. совершил административное правонарушение, предусмотренное ч.- ст.-- КоАП РФ, а именно то, что своевременно не оплатил административный штраф наложенный на него --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постановлением по делу об административном правонарушении № -- от --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Иванов --. не явился, не поставив суд в известность о причинах своего отсутствия, которые могли быть признаны судом уважительными. В материалах дела имеется рапорт СП по ОУПДС Минераловодского района --. от -- г., согласно которого Иванов --. по указанному в протоколе об административном правонарушении адресу не прож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Постановления № 5 Пленума ВС РФ от 24.03.05 года «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 что оно фактически не проживает по этому адресу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явка Иванова --., признана не обязательной, а материалы дела достаточными, для его рассмотрения по существу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суд приходит к выводу, что вина Иванова --., в совершении административного правонарушения предусмотренного ч.1 ст.20.25 КоАП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стью  доказана, что подтверждается: протоколом об административном правонарушении 26 ВК №-- от -- г., постановлением № -- от -- года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Иванова --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административное наказание необходимо избрать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ванова -- виновным в совершении административного правонарушения,  предусмотренного ч.1 ст.20.25 КоАП РФ, и назначить  наказание в виде административного штрафа в сумме 4 000 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в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 УФК по Ставропольскому краю г. Ставрополь, БИК 010702101, кор счет 40102810345370000013, ОКТМО 07539000, КБК 00811601203019000140, УИН 035570370076500213242014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Иванову --., что в случае неоплаты штрафа в добровольном порядке, в течение 60 дней с момента вступления постановления в законную силу, его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путем подачи жалобы мировому судье судебного участка № 5 Минераловодского района Ставропольского края,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</w:t>
        <w:tab/>
        <w:t xml:space="preserve">                                                         М.В. Щетинина</w:t>
      </w:r>
    </w:p>
    <w:sectPr>
      <w:type w:val="nextPage"/>
      <w:pgSz w:w="11906" w:h="16820"/>
      <w:pgMar w:left="1134" w:right="567" w:gutter="0" w:header="0" w:top="719" w:footer="0" w:bottom="5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