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3067-0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: № 5-223-22-27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Минеральные Воды                                                   20 июн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Кириченко Т.А.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Кириченко Т.А., -, по ч.2 ст.7.27 КоАП РФ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Кириченко Т.А., -, путем кражи, при отсутствии признаков преступлений, предусмотренных ч. 2, 3, 4 статьи 158 и статьи 158.1 Уголовного кодекс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Кириченко Т.А. вину признала в полном объеме, раскаялась в содеянном, до настоящего времени ущерб не возместила, так как отсутствуют денежные сред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дставитель ООО «Атлас» Гречихин А.В.. в судебное заседание не явился, надлежащим образом извещен о дате и времени рассмотрения дела, что подтверждается телефонограммой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ыслушав Кириченко Т.А., изучив материалы дела в их совокупности, суд приходит к выводу, что вина Кириченко Т.А., в совершении административного правонарушения предусмотренного ч.2 ст.7.27 КоАП РФ, полностью доказана и подтверждается материалами дела: протоколом об административном правонарушении - г., протоколом о доставлении от - г., рапортом от - г., постановлением об отказе в возбуждении уголовного дела от - г., заявлением представителя ООО «Атлас» Гречихина А.В. от - г., протоколом осмотра места происшествия от - г., справкой об ущербе от - г., другими материалами де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воими умышленными действиями Кириченко Т.А совершила административное правонарушение, предусмотренное ч.2 ст.7.27 КоАП РФ, то есть мелкое хищение чужого имущества, стоимость которого более одной тысячи рублей, но не более 2 500 рублей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считает признание вины и раскаяние в содеянном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днако, Кириченко Т.А.., имеет не плаченные штрафы, ущерб потерпевшему не возместила, в связи с чем, мировой судья считает необходимым применить к виновному лицу наказание в виде административного штрафа, предусмотренного санкцией ч.2 ст.7.27 КоАП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9.9, 29.10 КоАП РФ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ченко Т.А. признать виновной в совершении административного правонарушения, предусмотренного ч.1 ст.7.27 Кодекса РФ об административных правонарушениях и назначить наказание в виде административного штрафа в сумме 3000 (три тысячи) рублей.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й штраф подлежит уплат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: 2634051915,  КПП: 263401001, Отделение Ставрополь банка России//УФК по Ставропольскому краю г. Ставрополь, БИК: 010702101, Р/с 40102810345370000013, ОКТМО: 07539000, КБК: 00811601073010027140 УИН: 0355703700765002232407104, дело № 5-223-22-276/2024 в отношении Кириченко Т.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 Кириченко Т.А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Минераловодский городской суд в течение 10 суток, с момента его получения или вруч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М.В. Щетинин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