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УИД26</w:t>
      </w:r>
      <w:r>
        <w:rPr>
          <w:b w:val="false"/>
          <w:sz w:val="20"/>
          <w:szCs w:val="20"/>
          <w:lang w:val="en-US"/>
        </w:rPr>
        <w:t>MS</w:t>
      </w:r>
      <w:r>
        <w:rPr>
          <w:b w:val="false"/>
          <w:sz w:val="20"/>
          <w:szCs w:val="20"/>
        </w:rPr>
        <w:t>0076-01-2024-003501-58</w:t>
      </w:r>
    </w:p>
    <w:p>
      <w:pPr>
        <w:pStyle w:val="Heading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Дело №5-248-22-276/2024</w:t>
      </w:r>
    </w:p>
    <w:p>
      <w:pPr>
        <w:pStyle w:val="Heading"/>
        <w:jc w:val="right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</w:t>
        <w:tab/>
        <w:tab/>
        <w:tab/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Минеральные  Воды                                                                       13 августа 2024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Мировой судья судебного участка № 5 Минераловодского района Ставропольского края Щетинина М.В., в отсутствие лица привлекаемого к административной ответственности Магомедчилоевой --.,  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В помещении судебного участка, проведя открытое рассмотрение дела в отношении Магомедчилоевой --, о совершении административного правонарушения, предусмотренного ч.1 ст.20.25  КоАП РФ,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СТАНОВИЛ:</w:t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Магомедчилоева --. совершила административное правонарушение, предусмотренное ч.1 ст.20.25 КоАП РФ, а именно то, что своевременно не оплатила административный штраф наложенный на неё -- год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Факт наложения штрафа подтверждается постановлением по делу об административном правонарушении № -- от -- года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удебное заседание Магомедчилоева --. не явилась, не поставив суд в известность о причинах своего отсутствия, которые могли быть признаны судом уважительными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ри таких обстоятельствах, явка Магомедчилоева --., признана не обязательной, а материалы дела достаточными, для его рассмотрения по существу.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зучив материалы дела в их совокупности, суд приходит к выводу, что вина Магомедчилоевой --., в совершении административного правонарушения предусмотренного ч.1 ст.20.25 КоАП РФ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лностью  доказана, что подтверждается: протоколом об административном правонарушении 26 АВ №-- от -- г., постановлением № -- от --  года и иными материалами дел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ействия Магомедчилоевой --. правильно квалифицированы по ч.1 ст.20.25 КоАП РФ, как неуплата административного штрафа в срок, предусмотренный КоАП РФ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определении наказания, суд принимает во внимание характер и степень общественной опасности совершенного административного правонарушения, личность правонарушителя, обстоятельства, смягчающие и отягчающие административное наказани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стоятельств, смягчающих и отягчающих административную ответственность, по делу не установлен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учетом изложенного, административное наказание необходимо избрать в виде штраф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изложенного и руководствуясь 29.9-29.11 КоАП РФ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ИЛ: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знать Магомедчилоеву -- виновной в совершении административного правонарушения,  предусмотренного ч.1 ст.20.25 КоАП РФ, и назначить  наказание в виде административного штрафа в сумме 1 000  рублей.</w:t>
      </w:r>
    </w:p>
    <w:p>
      <w:pPr>
        <w:pStyle w:val="2"/>
        <w:spacing w:lineRule="auto" w:line="240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ый штраф подлежит уплате в УФК по Ставропольскому краю (Управление по обеспечению деятельности мировых судей Ставропольского края л/с 04212000060), ИНН  2634051915,  КПП  263401001, Банк: ОТДЕЛЕНИЕ СТАВРОПОЛЬ Банка России// УФК по Ставропольскому краю г. Ставрополь, БИК 010702101, кор счет 40102810345370000013, ОКТМО 07539000, КБК 00811601203019000140, УИН 0355703700765002482420128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зъяснить Магомедчилоевой --., что в случае неоплаты штрафа в добровольном порядке, в течение 60 дней с момента вступления постановления в законную силу, его могут повторно привлечь к административной ответственности за несвоевременную уплату штрафа, в соответствии с ч.1 ст.20.25 КоАП РФ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Минераловодский городской суд путем подачи жалобы мировому судье судебного участка № 5 Минераловодского района Ставропольского края, в течение 10 суток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 xml:space="preserve">Мировой судья </w:t>
        <w:tab/>
        <w:tab/>
        <w:t xml:space="preserve">                    </w:t>
        <w:tab/>
        <w:t xml:space="preserve">                                                         М.В. Щетинина</w:t>
      </w:r>
    </w:p>
    <w:sectPr>
      <w:type w:val="nextPage"/>
      <w:pgSz w:w="11906" w:h="16820"/>
      <w:pgMar w:left="1134" w:right="567" w:gutter="0" w:header="0" w:top="719" w:footer="0" w:bottom="540"/>
      <w:pgNumType w:fmt="decimal"/>
      <w:formProt w:val="false"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outlineLvl w:val="0"/>
    </w:pPr>
    <w:rPr>
      <w:b/>
      <w:bCs/>
      <w:sz w:val="2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