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ab/>
        <w:tab/>
        <w:tab/>
        <w:t xml:space="preserve">                                   </w:t>
      </w: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 xml:space="preserve">0076-01-2024-003743-11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– 271-22-276/2024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г. Минеральные  Воды                                                                                                05 августа 2024 года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Багатова --.,</w:t>
      </w:r>
    </w:p>
    <w:p>
      <w:pPr>
        <w:pStyle w:val="TextBodyIndent"/>
        <w:ind w:firstLine="561"/>
        <w:jc w:val="both"/>
        <w:rPr>
          <w:iCs/>
        </w:rPr>
      </w:pPr>
      <w:r>
        <w:rPr/>
        <w:t xml:space="preserve">Рассмотрев дело об административном правонарушении в отношении Багатова ---, по </w:t>
      </w:r>
      <w:r>
        <w:rPr>
          <w:iCs/>
        </w:rPr>
        <w:t>ч.2 ст.12.2 КоАП РФ,</w:t>
      </w:r>
    </w:p>
    <w:p>
      <w:pPr>
        <w:pStyle w:val="TextBodyIndent"/>
        <w:ind w:firstLine="56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Багатов -., -- года в -- часов -- минут в районе дома №-- по ул. -- гор. --, управлял транспортным средством --, с государственным регистрационным знаком ---регион</w:t>
      </w:r>
      <w:r>
        <w:rPr>
          <w:sz w:val="28"/>
          <w:szCs w:val="28"/>
        </w:rPr>
        <w:t xml:space="preserve">, </w:t>
      </w:r>
      <w:r>
        <w:rPr/>
        <w:t xml:space="preserve">в нарушение п.2, п.11 «Основных положений по допуску транспортных средств к эксплуатации и обязанностями должностных лиц по обеспечению безопасности дорожного движения», то есть без заднего государственного регистрационного знака. </w:t>
      </w:r>
    </w:p>
    <w:p>
      <w:pPr>
        <w:pStyle w:val="Normal"/>
        <w:ind w:firstLine="561"/>
        <w:jc w:val="both"/>
        <w:rPr/>
      </w:pPr>
      <w:r>
        <w:rPr/>
        <w:t xml:space="preserve">Багатов --. в судебное заседание не явился, будучи извещенным, о дате, времени и месте рассмотрения дела надлежащим образом, что подтверждается отчетом об СМС - уведомлении. </w:t>
      </w:r>
    </w:p>
    <w:p>
      <w:pPr>
        <w:pStyle w:val="Normal"/>
        <w:ind w:firstLine="561"/>
        <w:jc w:val="both"/>
        <w:rPr/>
      </w:pPr>
      <w:r>
        <w:rPr/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1"/>
        <w:jc w:val="both"/>
        <w:rPr/>
      </w:pPr>
      <w:r>
        <w:rPr/>
        <w:t>Согласие Багатов --. на уведомление посредством СМС-сообщения зафиксировано собственноручной распиской.</w:t>
      </w:r>
    </w:p>
    <w:p>
      <w:pPr>
        <w:pStyle w:val="Normal"/>
        <w:ind w:firstLine="561"/>
        <w:jc w:val="both"/>
        <w:rPr/>
      </w:pPr>
      <w:r>
        <w:rPr/>
        <w:t>В связи с чем, суд считает возможным рассмотреть дело в отсутствие Багатова --.</w:t>
      </w:r>
    </w:p>
    <w:p>
      <w:pPr>
        <w:pStyle w:val="Normal"/>
        <w:ind w:firstLine="561"/>
        <w:jc w:val="both"/>
        <w:rPr/>
      </w:pPr>
      <w:r>
        <w:rPr/>
        <w:t>Изучив материалы дела в их совокупности, суд приходит к следующему.</w:t>
      </w:r>
    </w:p>
    <w:p>
      <w:pPr>
        <w:pStyle w:val="Normal"/>
        <w:ind w:firstLine="561"/>
        <w:jc w:val="both"/>
        <w:rPr/>
      </w:pPr>
      <w:r>
        <w:rPr/>
        <w:t>Частью 2 статьи 12.2 КоАП РФ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1"/>
        <w:jc w:val="both"/>
        <w:rPr/>
      </w:pPr>
      <w:r>
        <w:rPr/>
        <w:t>Согласно п.2 Основных положений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1"/>
        <w:jc w:val="both"/>
        <w:rPr/>
      </w:pPr>
      <w:r>
        <w:rPr/>
        <w:t>Пунктом 11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561"/>
        <w:jc w:val="both"/>
        <w:rPr/>
      </w:pPr>
      <w:r>
        <w:rPr/>
        <w:t>В соответствии с п.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соответствии с п. И. 1 Приложения И к ГОСТ Р 50577-93 «Знаки государственные регистрационные транспортных средств. Типы и основные размеры. Технические требования» (утвержденного постановлением Госстандарта Российской Федерации 19.11.2001 г. №465-ст) на легковых, грузовых, грузопассажирских автомобилях и автобусах должны быть предусмотрены места для установки одного переднего и одного заднего регистрационных знак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ледовательно, согласно требованиям государственного стандарта на транспортном средстве должны быть установлены два государственных регистрационных знака в предусмотренных для этого места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 протокола об административном правонарушении следует, что</w:t>
      </w:r>
      <w:r>
        <w:rPr>
          <w:b/>
        </w:rPr>
        <w:t xml:space="preserve"> </w:t>
      </w:r>
      <w:r>
        <w:rPr/>
        <w:t>Багатов --., -- года в - часов - минут в районе дома №- по ул. -- гор. --, управлял транспортным средством --, с государственным регистрационным знаком ---регион</w:t>
      </w:r>
      <w:r>
        <w:rPr>
          <w:sz w:val="28"/>
          <w:szCs w:val="28"/>
        </w:rPr>
        <w:t xml:space="preserve">, </w:t>
      </w:r>
      <w:r>
        <w:rPr/>
        <w:t>в нарушение п.2, п.11 «Основных положений по допуску транспортных средств к эксплуатации и обязанностями должностных лиц по обеспечению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 xml:space="preserve">Исходя из правовой позиции, выраженной в п. 5.1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, объективную сторону состава административного правонарушения, предусмотренного ч.2 ст.12.2 КоАП РФ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 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Багатов -. административного правонарушения подтверждается протоколом об административном правонарушении 26 ВК № -- от -- года, фотофиксацией и другими материалами дел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считаю, что в действиях Багатова -. имеется состав административного правонарушения, предусмотренного ч.2 ст.12.2 КоАП РФ - управление транспортным средством без государственных регистрационных знаков. 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агатову -. в соответствии со ст.ст.4.1.-4.3. КРФоАП, суд учитывает характер совершенного им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, наличие обстоятельств, отягчающих административную ответственность (ранее неоднократно привлекался к административной ответственности по гл.12 КРФоАП), и считает необходимым назначить Багатов -. наказание, в виде лишения права управления транспортными средствами в пределах срока, который предусмотрен санкцией ч.2 ст.12.2 КРФоАП.</w:t>
      </w:r>
    </w:p>
    <w:p>
      <w:pPr>
        <w:pStyle w:val="Normal"/>
        <w:ind w:firstLine="561"/>
        <w:jc w:val="both"/>
        <w:rPr/>
      </w:pPr>
      <w:r>
        <w:rPr/>
        <w:t>Руководствуясь ст.ст.29.9-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1"/>
        <w:jc w:val="both"/>
        <w:rPr/>
      </w:pPr>
      <w:r>
        <w:rPr>
          <w:sz w:val="24"/>
        </w:rPr>
        <w:t>Багатова -- признать виновным в совершении административного правонарушения, предусмотренного ч.2 ст.12.2 КоАП РФ и назначить ему наказание в виде лишения права управления транспортными средствами сроком на 1 (один) месяц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32.7 КоАП РФ, течение срока лишения специального права начинается со дня вступления постановления в законную силу. Однако, в случае уклонение лица, лишенного специального права от сдачи документов, удостоверяющих наличие правь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ind w:firstLine="561"/>
        <w:jc w:val="both"/>
        <w:rPr/>
      </w:pPr>
      <w:r>
        <w:rPr/>
        <w:t>Постановление может быть обжаловано  в Минераловодский городской суд в течение 10 суток, с момента его получения или вручения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b w:val="false"/>
        </w:rPr>
        <w:t>Мировой судья                                                                                                                    М.В. Щетини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134" w:right="567" w:gutter="0" w:header="0" w:top="719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