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 26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76-01-2024-006024-55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5-387-22-276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еральные  Воды                                                         20 ноябр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Минераловодского района Ставропольского края Щетинина М.В., с участием лица привлекаемого к административной ответственности Кондратьева --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Кондратьева ---, по ч.1 ст.20.25 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дратьев -.,  своевременно не оплатил штраф, наложенный на него --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наложения штрафа подтверждается копией постановления по делу об административном правонарушении № -- от -- г., которое вступило в законную силу --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Кондратьев -. вину признал, раскаялся в содеянном, просил назначить штра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 в их совокупности, суд приходит к выводу, что вина Кондратьева -., в совершении административного правонарушения, предусмотренного ч.1 ст.20.25 КоАП РФ полностью доказана, что подтверждается: протоколом об административном правонарушении  26 АВ №-- от -- г., постановлением о наложении административного штрафа № -- от -- г.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Кондратьева -. правильно квалифицированы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казания, суд принимает во внимание характер и степень общественной опасности совершенного административного правонарушения, личность правонарушителя, обстоятельства, смягчающие и отягчающие административное наказ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, раскаяние в содеянн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чем, административное наказание необходимо избрать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29.9-29.11 КоАП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ондратьева -- виновным в совершении административного правонарушения,  предусмотренного ч.1 ст.20.25 КоАП РФ, и назначить наказание в виде административного штрафа в сумме 1 000 (одна тысяча)  рублей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уплате в УФК по СК (Управление по обеспечению деятельности мировых судей Ставропольского края л/с 04212000060), ИНН 2634051915, КПП 263401001, счет 03100643000000012100, Отделение Ставрополь банка России// УФК по СК гор. Ставрополь, кор. счет 40102810345370000013, КБК 00811601203019000140, БИК 010702101, ОКТМО 07539000, УИН 035570370076500387242012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ондратьев -., что в случае неоплаты штрафа в добровольном порядке, в течение 60 дней с момента вступления постановления в законную силу, её могут повторно привлечь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Минераловодский городской суд в течение 10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</w:t>
        <w:tab/>
        <w:tab/>
        <w:t xml:space="preserve">                          </w:t>
        <w:tab/>
        <w:t xml:space="preserve">                                   М.В. Щетинина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