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 26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76-01-2024-006055-59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5-397-22-276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неральные  Воды                                                            25 но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Минераловодского района Ставропольского края Щетинина М.В., с участием лица привлекаемого к административной ответственности Павловцева -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Павловцева ---, по ч.1 ст.20.25 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вловцев -., своевременно не оплатил штраф, наложенный на него --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наложения штрафа подтверждается копией постановления по делу об административном правонарушении № -- от -- г., которое вступило в законную силу --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Павловцев -. вину признал, раскаялся в содеянном, просил назначить штра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авловцева -., изучив материалы дела в их совокупности, суд приходит к выводу, что вина Павловцева -., в совершении административного правонарушения, предусмотренного ч.1 ст.20.25 КоАП РФ полностью доказана, что подтверждается: протоколом об административном правонарушении 26 ВК №-- от -- г., постановлением о наложении административного штрафа № -- от -- г.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Павловцева -. правильно квалифицированы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аказания, суд принимает во внимание характер и степень общественной опасности совершенного административного правонарушения, личность правонарушителя, обстоятельства, смягчающие и отягчающие административное наказ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чем, административное наказание необходимо избрать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29.9-29.11 КоАП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вловцева -- признать виновным в совершении административного правонарушения,  предусмотренного ч.1 ст.20.25 КоАП РФ, и назначить наказание в виде административного штрафа в сумме 2 000 рублей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в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 УФК по Ставропольскому краю гор. Ставрополь, БИК 010702101, Р/с 40102810345370000013, ОКТМО 07539000, КБК 00811601203019000140, УИН 035570370076500397242016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Павловцеву -., что в случае неоплаты штрафа в добровольном порядке, в течение 60 дней с момента вступления постановления в законную силу, её могут повторно привлечь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Минераловодский городской суд в течение 1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</w:t>
        <w:tab/>
        <w:tab/>
        <w:t xml:space="preserve">                          </w:t>
        <w:tab/>
        <w:t xml:space="preserve">                                   М.В. Щетинина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