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05-0001/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MS0077-01-2023-005398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5 января 2024 года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ышева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дышев Д.Ю. 10.11.2023 года в 20 час.10 мин. на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со стороны г. Минеральные Воды в сторону г. Георгиевска, управляя транспортным средством –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3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выезд на полосу дороги, предназначенную для встречного движения, чем нарушил требование п.1.3 ПДД РФ, п 9.1.1 ПДД РФ и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ердышев Д.Ю. вину, в совершении административного правонарушения, признал, в содеянном раскаялся, просил приобщить к материалам дела копии квитанций об оплате штрафов и не применять в отношении него административное наказание в виде лишения права управления транспортным средством, назначив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зучив материалы дела, суд приходит к выводу, что виновность Бердышева Д.Ю.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1.2023, схемой, видеозаписью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, предусмотренного  ч. 4 ст. 12.15 КРФ об АП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 водителя, связанные с нарушение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, которые квалифицируются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, подлежат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Непосредственно такие требования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9.1(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8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рдышева Д.Ю. суд квалифицирует по ч. 4 ст.12.15 КРФ об АП, поскольку он совершил выезд в нарушение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совершено Бердышевым Д.Ю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 в соответствии со ст. 4.2 КРФ об АП, мировой судья относит признание вины, раскаяние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Бердышева Д.Ю., в соответствии с пунктом 2 части 1 статьи 4.3 Кодекса Российской Федерации об административных правонарушениях является повторное совершение им однородных административ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принимая во внимание обстоятельства совершенного правонарушения, данные о личности Бердышева Д.Ю., признание им вины,  характер совершенных им ранее правонарушений в области дорожного движения, оплату им административных штрафов по этим правонарушениям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изложенного и руководствуясь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дышева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СК (ГУ МВД России по Ставропольскому краю, л/с 04211168420) КПП 263401001, ИНН 2634050372, ОКТМО 07727000, номер счета получателя платежа 03100643000000012100, в Отделение Ставрополь Банка России//УФК по Ставропольскому краю г. Ставрополь, КБК 18811601123010001140, БИК 010702101,  к/сч 40102810345370000013, УИН 1881042623610002270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Бердышеву Д.Ю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РФ об А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ердышеву Д.Ю., что 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вручить Бердышеву Д.Ю.,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Ж.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3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4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5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6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7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8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9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1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2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3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4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5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6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7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8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19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0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61E7D4706DF0957C2EA3114153FDA1203F358F1261F3C9968C62DD02459A06DA925F825BCB754FB0y0o5J" TargetMode="External"/><Relationship Id="rId23" Type="http://schemas.openxmlformats.org/officeDocument/2006/relationships/hyperlink" Target="consultantplus://offline/ref=3970682B8F33046F49D3C57ADC0EBBB75F4D0ACAF6863E29AB68D352E3E25285FD094C86F6A71DC4CDEAJ" TargetMode="External"/><Relationship Id="rId24" Type="http://schemas.openxmlformats.org/officeDocument/2006/relationships/hyperlink" Target="consultantplus://offline/ref=3970682B8F33046F49D3C57ADC0EBBB75F4D0ACAF6863E29AB68D352E3E25285FD094C83F4A2C1E1J" TargetMode="External"/><Relationship Id="rId25" Type="http://schemas.openxmlformats.org/officeDocument/2006/relationships/hyperlink" Target="consultantplus://offline/ref=3970682B8F33046F49D3C57ADC0EBBB75F4D0ACAF6863E29AB68D352E3E25285FD094C83F4A0C1E4J" TargetMode="External"/><Relationship Id="rId26" Type="http://schemas.openxmlformats.org/officeDocument/2006/relationships/hyperlink" Target="consultantplus://offline/ref=3970682B8F33046F49D3C57ADC0EBBB75F4D0ACAF6863E29AB68D352E3E25285FD094C83F4AFC1E1J" TargetMode="External"/><Relationship Id="rId27" Type="http://schemas.openxmlformats.org/officeDocument/2006/relationships/hyperlink" Target="consultantplus://offline/ref=3970682B8F33046F49D3C57ADC0EBBB75F4D0ACAF6863E29AB68D352E3E25285FD094C83F4AFC1E3J" TargetMode="External"/><Relationship Id="rId28" Type="http://schemas.openxmlformats.org/officeDocument/2006/relationships/hyperlink" Target="consultantplus://offline/ref=3970682B8F33046F49D3C57ADC0EBBB75F4D0ACAF6863E29AB68D352E3E25285FD094C83F4AEC1E0J" TargetMode="External"/><Relationship Id="rId29" Type="http://schemas.openxmlformats.org/officeDocument/2006/relationships/hyperlink" Target="consultantplus://offline/ref=3970682B8F33046F49D3C57ADC0EBBB75F4D0ACAF6863E29AB68D352E3E25285FD094C84FEA4C1EDJ" TargetMode="External"/><Relationship Id="rId30" Type="http://schemas.openxmlformats.org/officeDocument/2006/relationships/hyperlink" Target="consultantplus://offline/ref=3970682B8F33046F49D3C57ADC0EBBB75F4D0ACAF6863E29AB68D352E3E25285FD094C84FEA3C1E5J" TargetMode="External"/><Relationship Id="rId31" Type="http://schemas.openxmlformats.org/officeDocument/2006/relationships/hyperlink" Target="consultantplus://offline/ref=3970682B8F33046F49D3C57ADC0EBBB75F4D0ACAF6863E29AB68D352E3E25285FD094C82F6CAE7J" TargetMode="External"/><Relationship Id="rId32" Type="http://schemas.openxmlformats.org/officeDocument/2006/relationships/hyperlink" Target="consultantplus://offline/ref=3970682B8F33046F49D3C57ADC0EBBB75F4D0ACAF6863E29AB68D352E3E25285FD094C83F5A6C1EDJ" TargetMode="External"/><Relationship Id="rId33" Type="http://schemas.openxmlformats.org/officeDocument/2006/relationships/hyperlink" Target="consultantplus://offline/ref=3970682B8F33046F49D3C57ADC0EBBB75F4D0ACAF6863E29AB68D352E3E25285FD094C85F3A4C1E2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