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05-0008/6/2024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УИД:07MS0046-01-2023-003132-13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18 января 2024 года                                          город Минеральные Воды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pacing w:val="3"/>
          <w:sz w:val="27"/>
          <w:szCs w:val="27"/>
          <w:lang w:val="en-US" w:bidi="en-US"/>
        </w:rPr>
        <w:t>Мировой судья судебного участка № 6 Минераловодского район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тавропольского края Кочарян Т.Ж.,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 участием лица, привлекаемого к административной ответственности,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рассмотрев в помещении судебного участка № 6 Минераловодского района Ставропольского края, дело об административном правонарушении в отно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оданова </w:t>
      </w:r>
      <w:r>
        <w:rPr>
          <w:rStyle w:val="CatUserDefinedgrp27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ExternalSystemDefinedgrp26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16rplc10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зарегистрированного и </w:t>
      </w:r>
      <w:r>
        <w:rPr>
          <w:rStyle w:val="CatPassportDatagrp17rplc11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по части 4 статьи 12.15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данов С.С. 20.10.2023 года в 14 час.10 мин. на </w:t>
      </w:r>
      <w:r>
        <w:rPr>
          <w:rStyle w:val="CatUserDefinedgrp28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управляя транспортным средством – </w:t>
      </w:r>
      <w:r>
        <w:rPr>
          <w:rStyle w:val="CatUserDefinedgrp29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 </w:t>
      </w:r>
      <w:r>
        <w:rPr>
          <w:rStyle w:val="CatCarNumbergrp19rplc17"/>
          <w:rFonts w:eastAsia="Times New Roman" w:cs="Times New Roman"/>
          <w:sz w:val="27"/>
          <w:szCs w:val="27"/>
          <w:lang w:val="en-US" w:bidi="en-US"/>
        </w:rPr>
        <w:t>регистрационный знак ТС</w:t>
      </w:r>
      <w:r>
        <w:rPr>
          <w:rFonts w:eastAsia="Times New Roman" w:cs="Times New Roman"/>
          <w:sz w:val="27"/>
          <w:szCs w:val="27"/>
          <w:lang w:val="en-US" w:bidi="en-US"/>
        </w:rPr>
        <w:t>, допустил выезд на полосу дороги, предназначенную для встречного движения, с пересечением горизонтальной линии 1.1 в зоне действия дорожного знака 3.20 «Обгон запрещен»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м заседании Поданов С.С. вину, в совершении административного правонарушения, признал, в содеянном раскаялся, просил не применять в отношении него административное наказание в виде лишения права управления транспортным средством, назначив наказание в виде штрафа.  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ыслушав лицо, привлекаемое к административной ответственности, изучив материалы дела, суд приходит к выводу, что виновность Поданова С.С. в совершении административного правонарушения полностью доказана материалами дела, а именно, протоколом об административном правонарушении </w:t>
      </w:r>
      <w:r>
        <w:rPr>
          <w:rStyle w:val="CatUserDefinedgrp30rplc2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26.10.2023, схемой.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ъектом правонарушения, предусмотренного  ч. 4 ст. 12.15 КРФ об АП, являются общественные отношения в сфере безопасности дорожного движени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ъективная сторона рассматриваемого правонарушения выражается в совершении одного из альтернативных действий, описанных в диспозиции стать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бъектом административных правонарушений может быть только физическое лицо, достигшее шестнадцатилетнего возраста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 субъективной стороны рассматриваемые правонарушения характеризуются двумя формами вины: прямым умыслом по отношению к деянию и косвенным умыслом  или неосторожностью по отношению к возможным последствиям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.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п.1.1 Приложения 2 ПДД РФ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. 4 ст. 12.15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АП РФ, выезд в нарушение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Правил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 3 настоящей статьи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>, -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</w:t>
      </w:r>
      <w:hyperlink r:id="rId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Постановлению Пленума Верховного Суда РФ от 25 июня 2019 г. N 20 " 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действия водителя, связанные с нарушением требований </w:t>
      </w:r>
      <w:hyperlink r:id="rId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ПДД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РФ, а также дорожных знаков или разметки, повле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hyperlink r:id="rId7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пункт 1.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ПДД РФ), которые квалифицируются по </w:t>
      </w:r>
      <w:hyperlink r:id="rId8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и 3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данной статьи), подлежат квалификации по </w:t>
      </w:r>
      <w:hyperlink r:id="rId9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и 4 статьи 12.15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АП РФ. Непосредственно такие требования </w:t>
      </w:r>
      <w:hyperlink r:id="rId1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ПДД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РФ установлены, в частности, в следующих случаях: а)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 </w:t>
      </w:r>
      <w:hyperlink r:id="rId1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(пункт 9.1(1)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ПДД РФ); б) на дорогах с двусторонним движением, имеющих четыре или более полосы, запрещается выезжать для обгона или объезда на полосу, предназначенную для встречного движения (</w:t>
      </w:r>
      <w:hyperlink r:id="rId1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пункт 9.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ПДД РФ); в) на дорогах с двусторонним движением, имеющих три полосы, обозначенные разметкой, средняя из которых используется для движения в обоих направлениях, запрещается выезжать на крайнюю левую полосу, предназначенную для встречного движения (</w:t>
      </w:r>
      <w:hyperlink r:id="rId1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пункт 9.3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ПДД РФ); г) не допускается обгон движущегося впереди транспортного средства, производящего обгон или объезд препятствия либо движущегося впереди по той же полосе и подавшего сигнал поворота налево, а также следующего позади транспортного средства, начавшего обгон; маневр обгона также запрещен, если по его завершении водитель не сможет, не создавая опасности для движения и помех обгоняемому транспортному средству, вернуться на ранее занимаемую полосу (</w:t>
      </w:r>
      <w:hyperlink r:id="rId1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пункт 11.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ПДД РФ); д) запрещается обгон на регулируемых перекрестках, а также на нерегулируемых перекрестках при движении по дороге, не являющейся главной; на пешеходных переходах; на железнодорожных переездах и ближе чем за сто метров перед ними; на мостах, путепроводах, эстакадах и под ними, а также в тоннелях; в конце подъема, на опасных поворотах и на других участках с ограниченной видимостью (</w:t>
      </w:r>
      <w:hyperlink r:id="rId1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пункт 11.4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ПДД РФ); е) запрещается объезжать с выездом на полосу встречного движения стоящие перед железнодорожным переездом транспортные средства (</w:t>
      </w:r>
      <w:hyperlink r:id="rId1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абзац восьмой пункта 15.3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ПДД РФ); ж) запрещается выезжать на трамвайные пути встречного направления (</w:t>
      </w:r>
      <w:hyperlink r:id="rId17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пункт 9.6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ПДД РФ); з) поворот должен осуществляться таким образом, чтобы при выезде с пересечения проезжих частей транспортное средство не оказалось на стороне встречного движения (</w:t>
      </w:r>
      <w:hyperlink r:id="rId18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пункт 8.6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ПДД РФ)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вижение по дороге с двусторонним движением в нарушение требований дорожных знаков 3.20 "Обгон запрещен", 3.22 "Обгон грузовым автомобилям запрещен", 5.11.1 "Дорога с полосой для маршрутных транспортных средств", 5.11.2 "Дорога с полосой для велосипедистов", 5.15.7 "Направление движения по полосам", когда это связано с выездом на полосу встречного движения, и (или) дорожной разметки 1.1, 1.3, 1.11 (разделяющих транспортные потоки противоположных направлений) также образует объективную сторону состава административного правонарушения, предусмотренного частью 4 статьи 12.15 КоАП РФ. Невыполнение требований дорожных знаков 4.3 "Круговое движение", 3.1 "Въезд запрещен" (в том числе с табличкой 8.14 "Полоса движения"), в результате которого транспортное средство выехало на полосу, предназначенную для встречного движения, также может быть квалифицировано по данной норме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этом действия лица, выехавшего на полосу, предназначенную для встречного движения, с соблюдением требований </w:t>
      </w:r>
      <w:hyperlink r:id="rId19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ПДД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РФ, однако завершившего данный маневр в нарушение указанных требований, также подлежат квалификации по </w:t>
      </w:r>
      <w:hyperlink r:id="rId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и 4 статьи 12.15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том случае, если объективная сторона состава административного правонарушения, предусмотренного </w:t>
      </w:r>
      <w:hyperlink r:id="rId2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 4 статьи 12.15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АП РФ, выражается в выезде на полосу, предназначенную для встречного движения, в нарушение требований дорожного знака или дорожной разметки, при рассмотрении дела необходимо иметь в виду, что такой знак/разметка (в том числе временные) должен/должна быть установлен/нанесена в соответствии с законодательством Российской Федерации и зафиксирован/зафиксирована на схеме (проекте) организации дорожного движения (в том числе временных)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оданова С.С. суд квалифицирует по ч. 4 ст.12.15 КРФ об АП, поскольку он совершил выезд в нарушение </w:t>
      </w:r>
      <w:hyperlink r:id="rId2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Правил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дорожного движения на полосу, предназначенную для встречного движени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анное правонарушение совершено Подановым С.С. умышленно, поскольку он осознавал противоправный характер своих действий, и относился к ним безразлично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 обстоятельствам смягчающим административную ответственность в соответствии со ст. 4.2 КРФ об АП, мировой судья относит признание вины, раскаяние в содеянном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ом, отягчающим административную ответственность Поданова С.С., в соответствии с пунктом 2 части 1 статьи 4.3 Кодекса Российской Федерации об административных правонарушениях является повторное совершение им однородных административных правонарушений, предусмотренных главой 12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</w:t>
      </w: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принимая во внимание обстоятельства совершенного правонарушения, данные о личности Поданова С.С., признание им вины,  характер совершенных им ранее правонарушений в области дорожного движения, оплату им административных штрафов по этим правонарушениям, исходя из принципа соразмерности, справедливости и индивидуализации административного наказания, мировой судья приходит к выводу о том, что наказание в виде административного штрафа будет являться более целесообразным для достижения целей восстановления социальной справедливости, исправления правонарушителя и предупреждения совершения противоправных действий в будущем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илу изложенного и руководствуясь ст.ст. 29.9-29.11, ст.30.1  Кодекса Российской Федерации об административном правонарушении, мировой судья, </w:t>
      </w:r>
    </w:p>
    <w:p>
      <w:pPr>
        <w:pStyle w:val="Normal"/>
        <w:spacing w:before="0" w:after="0"/>
        <w:ind w:firstLine="72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данова </w:t>
      </w:r>
      <w:r>
        <w:rPr>
          <w:rStyle w:val="CatUserDefinedgrp27rplc2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ым в совершении административного правонарушения предусмотренного частью 4 ст. 12.15 Кодекса Российской Федерации и назначить ему наказание в виде административного штрафа в размере 5 000 (пять тысяч) рублей, который подлежит уплате по следующим реквизитам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ФК по КБР (ОМВД России по Эльбрусскому району КБР) КПП 071001001, ИНН 0710003133, ОКТМО 83648101, номер счета получателя платежа 40102810145370000070, в ГРКЦ НБ КАБАРД.-БАЛКАРСК.РЕСП. Банка России г. Нальчика, БИК 018327106, КБК 18811601123010001140,к/с 03100643000000010400, УИН 18811601123010001140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Разъяснить Поданову С.С., что в случае не оплаты штрафа в добровольном порядке, в течение шестидесяти дней со дня вступления постановления о наложении административного штрафа в законную силу, он может быть привлечен к административной ответственности за несвоевременную уплату штрафа, в соответствии с ч.1 ст.20.25 КРФ об АП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 Поданову С.С., что в соответствии с ч.1.3 ст.32.2 КоАП РФ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2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, за исключением административных правонарушений, предусмотренных </w:t>
      </w:r>
      <w:hyperlink r:id="rId2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 1.1 статьи 12.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2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ей 12.8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2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6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27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7 статьи 12.9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28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 3 статьи 12.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29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 5 статьи 12.15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3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 3.1 статьи 12.16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3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.ст. 12.24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3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12.26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3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. 3 ст. 12.27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АП РФ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ю вынесенного судьей постановления по делу об административном правонарушении вручить Поданову С.С., направить должностному лицу, составившему протокол об административном правонарушении, в течение трех дней со дня вынесения указанного постановления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Минераловодский городско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       Т.Ж.Кочаря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8">
    <w:name w:val="cat-UserDefined grp-27 rplc-8"/>
    <w:basedOn w:val="DefaultParagraphFont"/>
    <w:qFormat/>
    <w:rPr/>
  </w:style>
  <w:style w:type="character" w:styleId="CatExternalSystemDefinedgrp26rplc9">
    <w:name w:val="cat-ExternalSystemDefined grp-26 rplc-9"/>
    <w:basedOn w:val="DefaultParagraphFont"/>
    <w:qFormat/>
    <w:rPr/>
  </w:style>
  <w:style w:type="character" w:styleId="CatPassportDatagrp16rplc10">
    <w:name w:val="cat-PassportData grp-16 rplc-10"/>
    <w:basedOn w:val="DefaultParagraphFont"/>
    <w:qFormat/>
    <w:rPr/>
  </w:style>
  <w:style w:type="character" w:styleId="CatPassportDatagrp17rplc11">
    <w:name w:val="cat-PassportData grp-17 rplc-11"/>
    <w:basedOn w:val="DefaultParagraphFont"/>
    <w:qFormat/>
    <w:rPr/>
  </w:style>
  <w:style w:type="character" w:styleId="CatUserDefinedgrp28rplc15">
    <w:name w:val="cat-UserDefined grp-28 rplc-15"/>
    <w:basedOn w:val="DefaultParagraphFont"/>
    <w:qFormat/>
    <w:rPr/>
  </w:style>
  <w:style w:type="character" w:styleId="CatUserDefinedgrp29rplc16">
    <w:name w:val="cat-UserDefined grp-29 rplc-16"/>
    <w:basedOn w:val="DefaultParagraphFont"/>
    <w:qFormat/>
    <w:rPr/>
  </w:style>
  <w:style w:type="character" w:styleId="CatCarNumbergrp19rplc17">
    <w:name w:val="cat-CarNumber grp-19 rplc-17"/>
    <w:basedOn w:val="DefaultParagraphFont"/>
    <w:qFormat/>
    <w:rPr/>
  </w:style>
  <w:style w:type="character" w:styleId="CatUserDefinedgrp30rplc20">
    <w:name w:val="cat-UserDefined grp-30 rplc-20"/>
    <w:basedOn w:val="DefaultParagraphFont"/>
    <w:qFormat/>
    <w:rPr/>
  </w:style>
  <w:style w:type="character" w:styleId="CatUserDefinedgrp27rplc29">
    <w:name w:val="cat-UserDefined grp-27 rplc-2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3673EDB5CCE148CADF77EC3B970D82F4801043747632D0AAA0495D768FD7042C0F6A078D9368650E4440D769D3925309C344B8E1D7I3M1H" TargetMode="External"/><Relationship Id="rId3" Type="http://schemas.openxmlformats.org/officeDocument/2006/relationships/hyperlink" Target="consultantplus://offline/ref=243673EDB5CCE148CADF77EC3B970D82F5891D47757F32D0AAA0495D768FD7042C0F6A048F966D6F5F1E50D320879D4C0BDE5AB9FFD43808I4M1H" TargetMode="External"/><Relationship Id="rId4" Type="http://schemas.openxmlformats.org/officeDocument/2006/relationships/hyperlink" Target="consultantplus://offline/ref=243673EDB5CCE148CADF77EC3B970D82F4801043747632D0AAA0495D768FD7042C0F6A0687906A650E4440D769D3925309C344B8E1D7I3M1H" TargetMode="External"/><Relationship Id="rId5" Type="http://schemas.openxmlformats.org/officeDocument/2006/relationships/hyperlink" Target="consultantplus://offline/ref=B49A1BA1796B9CF9CF94AC92AAD4E7C60D330E7F735E1B6BB43056B36623157CFB4970006377DD8458C795120A4119CEF090D4D2AB63B63BMBM2O" TargetMode="External"/><Relationship Id="rId6" Type="http://schemas.openxmlformats.org/officeDocument/2006/relationships/hyperlink" Target="consultantplus://offline/ref=CD9D8A14EE896E1554E3CA2F89B28DDD78989AF20E2DEF047E57C8F87BF311E9E3496971158E2EC928618AD824FBFC5006C7E82797CCC70Do7W8F" TargetMode="External"/><Relationship Id="rId7" Type="http://schemas.openxmlformats.org/officeDocument/2006/relationships/hyperlink" Target="consultantplus://offline/ref=CD9D8A14EE896E1554E3CA2F89B28DDD78989AF20E2DEF047E57C8F87BF311E9E3496971158E2ECA2D618AD824FBFC5006C7E82797CCC70Do7W8F" TargetMode="External"/><Relationship Id="rId8" Type="http://schemas.openxmlformats.org/officeDocument/2006/relationships/hyperlink" Target="consultantplus://offline/ref=CD9D8A14EE896E1554E3CA2F89B28DDD789798F10D29EF047E57C8F87BF311E9E34969731D8829C3793B9ADC6DACF74C00DDF62189CCoCW6F" TargetMode="External"/><Relationship Id="rId9" Type="http://schemas.openxmlformats.org/officeDocument/2006/relationships/hyperlink" Target="consultantplus://offline/ref=CD9D8A14EE896E1554E3CA2F89B28DDD789798F10D29EF047E57C8F87BF311E9E3496972178B2BC3793B9ADC6DACF74C00DDF62189CCoCW6F" TargetMode="External"/><Relationship Id="rId10" Type="http://schemas.openxmlformats.org/officeDocument/2006/relationships/hyperlink" Target="consultantplus://offline/ref=53641D727C0E03220C1B0C8680CCF8013C286CAA70388EBB2D0D9A27015AAF8AD8DE76FFA0A351366842A7183171FA956015E3854D2AD164d8fAF" TargetMode="External"/><Relationship Id="rId11" Type="http://schemas.openxmlformats.org/officeDocument/2006/relationships/hyperlink" Target="consultantplus://offline/ref=53641D727C0E03220C1B0C8680CCF8013C286CAA70388EBB2D0D9A27015AAF8AD8DE76FDA7A45A633C0DA6447722E9976215E18151d2f9F" TargetMode="External"/><Relationship Id="rId12" Type="http://schemas.openxmlformats.org/officeDocument/2006/relationships/hyperlink" Target="consultantplus://offline/ref=53641D727C0E03220C1B0C8680CCF8013C286CAA70388EBB2D0D9A27015AAF8AD8DE76F6A6A80566291CFE4B733AF7937809E383d5f2F" TargetMode="External"/><Relationship Id="rId13" Type="http://schemas.openxmlformats.org/officeDocument/2006/relationships/hyperlink" Target="consultantplus://offline/ref=53641D727C0E03220C1B0C8680CCF8013C286CAA70388EBB2D0D9A27015AAF8AD8DE76FFA0A353346B42A7183171FA956015E3854D2AD164d8fAF" TargetMode="External"/><Relationship Id="rId14" Type="http://schemas.openxmlformats.org/officeDocument/2006/relationships/hyperlink" Target="consultantplus://offline/ref=53641D727C0E03220C1B0C8680CCF8013C286CAA70388EBB2D0D9A27015AAF8AD8DE76F7A1A80566291CFE4B733AF7937809E383d5f2F" TargetMode="External"/><Relationship Id="rId15" Type="http://schemas.openxmlformats.org/officeDocument/2006/relationships/hyperlink" Target="consultantplus://offline/ref=53641D727C0E03220C1B0C8680CCF8013C286CAA70388EBB2D0D9A27015AAF8AD8DE76F7A7A80566291CFE4B733AF7937809E383d5f2F" TargetMode="External"/><Relationship Id="rId16" Type="http://schemas.openxmlformats.org/officeDocument/2006/relationships/hyperlink" Target="consultantplus://offline/ref=53641D727C0E03220C1B0C8680CCF8013C286CAA70388EBB2D0D9A27015AAF8AD8DE76FFA0A352336842A7183171FA956015E3854D2AD164d8fAF" TargetMode="External"/><Relationship Id="rId17" Type="http://schemas.openxmlformats.org/officeDocument/2006/relationships/hyperlink" Target="consultantplus://offline/ref=53641D727C0E03220C1B0C8680CCF8013C286CAA70388EBB2D0D9A27015AAF8AD8DE76FFA4A05A633C0DA6447722E9976215E18151d2f9F" TargetMode="External"/><Relationship Id="rId18" Type="http://schemas.openxmlformats.org/officeDocument/2006/relationships/hyperlink" Target="consultantplus://offline/ref=53641D727C0E03220C1B0C8680CCF8013C286CAA70388EBB2D0D9A27015AAF8AD8DE76FFA0A353366B42A7183171FA956015E3854D2AD164d8fAF" TargetMode="External"/><Relationship Id="rId19" Type="http://schemas.openxmlformats.org/officeDocument/2006/relationships/hyperlink" Target="consultantplus://offline/ref=53641D727C0E03220C1B0C8680CCF8013C286CAA70388EBB2D0D9A27015AAF8AD8DE76FFA0A351366842A7183171FA956015E3854D2AD164d8fAF" TargetMode="External"/><Relationship Id="rId20" Type="http://schemas.openxmlformats.org/officeDocument/2006/relationships/hyperlink" Target="consultantplus://offline/ref=53641D727C0E03220C1B0C8680CCF8013C276EA9733C8EBB2D0D9A27015AAF8AD8DE76FCA2A6543C3918B71C7826F189660FFD83532AdDf0F" TargetMode="External"/><Relationship Id="rId21" Type="http://schemas.openxmlformats.org/officeDocument/2006/relationships/hyperlink" Target="consultantplus://offline/ref=53641D727C0E03220C1B0C8680CCF8013C276EA9733C8EBB2D0D9A27015AAF8AD8DE76FCA2A6543C3918B71C7826F189660FFD83532AdDf0F" TargetMode="External"/><Relationship Id="rId22" Type="http://schemas.openxmlformats.org/officeDocument/2006/relationships/hyperlink" Target="consultantplus://offline/ref=61E7D4706DF0957C2EA3114153FDA1203F358F1261F3C9968C62DD02459A06DA925F825BCB754FB0y0o5J" TargetMode="External"/><Relationship Id="rId23" Type="http://schemas.openxmlformats.org/officeDocument/2006/relationships/hyperlink" Target="consultantplus://offline/ref=3970682B8F33046F49D3C57ADC0EBBB75F4D0ACAF6863E29AB68D352E3E25285FD094C86F6A71DC4CDEAJ" TargetMode="External"/><Relationship Id="rId24" Type="http://schemas.openxmlformats.org/officeDocument/2006/relationships/hyperlink" Target="consultantplus://offline/ref=3970682B8F33046F49D3C57ADC0EBBB75F4D0ACAF6863E29AB68D352E3E25285FD094C83F4A2C1E1J" TargetMode="External"/><Relationship Id="rId25" Type="http://schemas.openxmlformats.org/officeDocument/2006/relationships/hyperlink" Target="consultantplus://offline/ref=3970682B8F33046F49D3C57ADC0EBBB75F4D0ACAF6863E29AB68D352E3E25285FD094C83F4A0C1E4J" TargetMode="External"/><Relationship Id="rId26" Type="http://schemas.openxmlformats.org/officeDocument/2006/relationships/hyperlink" Target="consultantplus://offline/ref=3970682B8F33046F49D3C57ADC0EBBB75F4D0ACAF6863E29AB68D352E3E25285FD094C83F4AFC1E1J" TargetMode="External"/><Relationship Id="rId27" Type="http://schemas.openxmlformats.org/officeDocument/2006/relationships/hyperlink" Target="consultantplus://offline/ref=3970682B8F33046F49D3C57ADC0EBBB75F4D0ACAF6863E29AB68D352E3E25285FD094C83F4AFC1E3J" TargetMode="External"/><Relationship Id="rId28" Type="http://schemas.openxmlformats.org/officeDocument/2006/relationships/hyperlink" Target="consultantplus://offline/ref=3970682B8F33046F49D3C57ADC0EBBB75F4D0ACAF6863E29AB68D352E3E25285FD094C83F4AEC1E0J" TargetMode="External"/><Relationship Id="rId29" Type="http://schemas.openxmlformats.org/officeDocument/2006/relationships/hyperlink" Target="consultantplus://offline/ref=3970682B8F33046F49D3C57ADC0EBBB75F4D0ACAF6863E29AB68D352E3E25285FD094C84FEA4C1EDJ" TargetMode="External"/><Relationship Id="rId30" Type="http://schemas.openxmlformats.org/officeDocument/2006/relationships/hyperlink" Target="consultantplus://offline/ref=3970682B8F33046F49D3C57ADC0EBBB75F4D0ACAF6863E29AB68D352E3E25285FD094C84FEA3C1E5J" TargetMode="External"/><Relationship Id="rId31" Type="http://schemas.openxmlformats.org/officeDocument/2006/relationships/hyperlink" Target="consultantplus://offline/ref=3970682B8F33046F49D3C57ADC0EBBB75F4D0ACAF6863E29AB68D352E3E25285FD094C82F6CAE7J" TargetMode="External"/><Relationship Id="rId32" Type="http://schemas.openxmlformats.org/officeDocument/2006/relationships/hyperlink" Target="consultantplus://offline/ref=3970682B8F33046F49D3C57ADC0EBBB75F4D0ACAF6863E29AB68D352E3E25285FD094C83F5A6C1EDJ" TargetMode="External"/><Relationship Id="rId33" Type="http://schemas.openxmlformats.org/officeDocument/2006/relationships/hyperlink" Target="consultantplus://offline/ref=3970682B8F33046F49D3C57ADC0EBBB75F4D0ACAF6863E29AB68D352E3E25285FD094C85F3A4C1E2J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