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05-0015/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26MS0077-01-2024-000035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января 2024 года   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Мировой судья судебного участка № 6 Минераловодского район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вропольского края Кочарян Т.Ж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в помещении судебного участка № 6 Минераловодского района Ставропольского края, дело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ломахина </w:t>
      </w:r>
      <w:r>
        <w:rPr>
          <w:rStyle w:val="CatUser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о части 4 статьи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омахин А.Ю. 05.12.2023 года в 15 час.24 мин. на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– </w:t>
      </w:r>
      <w:r>
        <w:rPr>
          <w:rStyle w:val="CatCarMakeModelgrp25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</w:t>
      </w:r>
      <w:r>
        <w:rPr>
          <w:rStyle w:val="CatCarNumbergrp26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двигаясь со стороны г. Минеральные Воды в направление г. Георгиевска, допустил выезд на полосу дороги, предназначенную для встречного движения, чем нарушил требование п.9.1, п.1.3 ПДД РФ и горизонтальной разметки 1.1 Приложения №2 к ПДД РФ (Утв.Постановлением Совета Министров Правительства РФ от 23.10.1993 №1090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ние дела об административном правонарушении в отношении Саломахина А.Ю. было назначено к рассмотрению в судебном заседании на 25 января 2024 года. В назначенное время Саломахин А.Ю., будучи извещенным, о времени и месте рассмотрения дела надлежащим образом, что подтверждается смс-сообщением на номер </w:t>
      </w:r>
      <w:r>
        <w:rPr>
          <w:rStyle w:val="CatUserDefinedgrp30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удебное заседание, без уважительных причин не явился. Ходатайств об отложении рассмотрения административного дела от Саломахина А.Ю., не поступал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c7e41a430c623ba0e93ddc6a115174a54c0be6be/" \l "dst10274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29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ие Саломахина А.Ю.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на основании части 2 статьи 25.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Саломахина А.Ю., надлежащим образом извещенного о дате, времени и месте судебного рассмотр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ом правонарушен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выводу, что виновность Саломахина А.Ю.  в совершении административного правонарушения полностью доказана материалами дела, а именно, протоколом об административном правонарушении </w:t>
      </w:r>
      <w:r>
        <w:rPr>
          <w:rStyle w:val="CatUserDefinedgrp42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12.2023,  схемой, видеозаписью.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ом правонарушения, предусмотренного  части 4 статьи 12.15 Кодекса Российской Федерации об административных правонарушениях, являются общественные отношения в сфере безопасности дорожного движени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рассматриваемого правонарушения выражается в совершении одного из альтернативных действий, описанных в диспозиции стать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ом административных правонарушений может быть только физическое лицо, достигшее шестнадцатилетнего возраста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субъективной стороны рассматриваемые правонарушения характеризуются двумя формами вины: прямым умыслом по отношению к деянию и косвенным умыслом  или неосторожностью по отношению к возможным последствия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1 Приложения 2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4 ст.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ю Пленума Верховного Суда РФ от 25 июня 2019 г. N 20 " 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ействия водителя, связанные с нарушение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, которые квалифицируются п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й статьи), подлежат квалификации по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посредственно такие требования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(пункт 9.1(1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1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11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абзац восьмой пункта 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ж) запрещается выезжать на трамвайные пути встречного направления (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 8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ом случае, если объективная сторона состава административного правонарушения, предусмотренного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аломахина А.Ю. суд квалифицирует по части 4 ст.12.15 КРФ об АП, поскольку он совершил выезд в нарушение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ое правонарушение совершено Саломахиным А.Ю. умышленно, поскольку он осознавал противоправный характер своих действий, и относился к ним безразлично.</w:t>
      </w:r>
    </w:p>
    <w:p>
      <w:pPr>
        <w:pStyle w:val="Normal"/>
        <w:spacing w:before="0" w:after="0"/>
        <w:ind w:right="14" w:firstLine="5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Саломахина А.Ю., в соответствии со ст.4.2 КоАП РФ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у, отягчающему административную ответственность Саломахина А.Ю. в соответствии с п. 2 ч. 1 ст. 4.3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0803d81c45050e940f206a4704167142d61b6abb/" \l "dst100166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4.6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оссийской Федерации об административном правонарушении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принимая во внимание обстоятельства совершенного правонарушения, данные о личности Саломахина А.Ю., характер совершенных  им ранее правонарушений в области дорожного движения, исходя из принципа соразмерности, справедливости и индивидуализации административного наказания, мировой судья считает, что наказание в виде административного штрафа будет являться более целесообразным для достижения целей восстановления социальной справедливости, исправления правонарушителя и предупреждения совершения противоправных действий в будущем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изложенного и руководствуясь ст. 3.8, ст.ст. 29.9-29.11, ст.30.1  Кодекса Российской Федерации об административном правонарушении, мировой судья, 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омахина </w:t>
      </w:r>
      <w:r>
        <w:rPr>
          <w:rStyle w:val="CatUserDefinedgrp39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4 ст. 12.15 Кодекса Российской Федерации и назначить ему наказание в виде административного штрафа в размере 5 000 (пять тысяч) рублей, который подлежит уплате по следующим реквизитам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ФК по Ставропольскому краю (ГУ МВД России по Ставропольскому краю, л/с 04211168420) ИНН 2634050372, КПП 263401001, р/с 03100643000000012100, банк получателя ОТДЕЛЕНИЕ СТАВРОПОЛЬ </w:t>
      </w:r>
      <w:r>
        <w:rPr>
          <w:rStyle w:val="CatOrganizationNamegrp23rplc5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//УФК по Ставропольскому краю г. Ставрополь, к/с 40102810345370000013, КБК 18811601123010001140, БИК 010702101, ОКТМО 07727000, УИН 1881042623610001437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 Саломахину А.Ю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аломахину А.Ю., что в соответствии с ч.1.3 ст.32.2 Кодекса РФ об 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ddf872bbf0198a5ffe733c85ac8e65649ba9824d/" \l "dst1009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2d4123171d6f4bc4e745e0e431bf9d127cfa417a/" \l "dst425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aa69183ecd988ed365aa7b0e5fffb687dc479b71/" \l "dst427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85ebd6cb5138b31da96b1488716a764c41d50496/" \l "dst428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85ebd6cb5138b31da96b1488716a764c41d50496/" \l "dst428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8e1db11085c966408d1ce0191aef369706a76759/" \l "dst429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3616f9cc443dbe11b6898b6fa10d5b67a307cb59/" \l "dst383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423d650543917f5abe5c2480d6fb3fca332f9d22/" \l "dst38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fe71cec502ee66689c92693910f30983ff4852aa/" \l "dst5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27b951a9ca374e6081930cfff85eabd581a523b1/" \l "dst431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9734adb3f4ad52d0fe265a97e85eab23d6dffe75/" \l "dst253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9e8163df066f59f3f55093ae81573d376656e3bf/" \l "dst10281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65278/1dce3753e09dd89825ecda0893e4cb0428a17ed9/" \l "dst102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отсрочено либо рассрочено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вынесенного судьей постановления по делу об административном правонарушении направить Саломахину А.Ю.,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CarMakeModelgrp25rplc23">
    <w:name w:val="cat-CarMakeModel grp-25 rplc-23"/>
    <w:basedOn w:val="DefaultParagraphFont"/>
    <w:qFormat/>
    <w:rPr/>
  </w:style>
  <w:style w:type="character" w:styleId="CatCarNumbergrp26rplc24">
    <w:name w:val="cat-CarNumber grp-26 rplc-24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OrganizationNamegrp23rplc54">
    <w:name w:val="cat-OrganizationName grp-2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243673EDB5CCE148CADF77EC3B970D82F4801043747632D0AAA0495D768FD7042C0F6A078D9368650E4440D769D3925309C344B8E1D7I3M1H" TargetMode="External"/><Relationship Id="rId4" Type="http://schemas.openxmlformats.org/officeDocument/2006/relationships/hyperlink" Target="consultantplus://offline/ref=243673EDB5CCE148CADF77EC3B970D82F5891D47757F32D0AAA0495D768FD7042C0F6A048F966D6F5F1E50D320879D4C0BDE5AB9FFD43808I4M1H" TargetMode="External"/><Relationship Id="rId5" Type="http://schemas.openxmlformats.org/officeDocument/2006/relationships/hyperlink" Target="consultantplus://offline/ref=243673EDB5CCE148CADF77EC3B970D82F4801043747632D0AAA0495D768FD7042C0F6A0687906A650E4440D769D3925309C344B8E1D7I3M1H" TargetMode="External"/><Relationship Id="rId6" Type="http://schemas.openxmlformats.org/officeDocument/2006/relationships/hyperlink" Target="consultantplus://offline/ref=B49A1BA1796B9CF9CF94AC92AAD4E7C60D330E7F735E1B6BB43056B36623157CFB4970006377DD8458C795120A4119CEF090D4D2AB63B63BMBM2O" TargetMode="External"/><Relationship Id="rId7" Type="http://schemas.openxmlformats.org/officeDocument/2006/relationships/hyperlink" Target="consultantplus://offline/ref=CD9D8A14EE896E1554E3CA2F89B28DDD78989AF20E2DEF047E57C8F87BF311E9E3496971158E2EC928618AD824FBFC5006C7E82797CCC70Do7W8F" TargetMode="External"/><Relationship Id="rId8" Type="http://schemas.openxmlformats.org/officeDocument/2006/relationships/hyperlink" Target="consultantplus://offline/ref=CD9D8A14EE896E1554E3CA2F89B28DDD78989AF20E2DEF047E57C8F87BF311E9E3496971158E2ECA2D618AD824FBFC5006C7E82797CCC70Do7W8F" TargetMode="External"/><Relationship Id="rId9" Type="http://schemas.openxmlformats.org/officeDocument/2006/relationships/hyperlink" Target="consultantplus://offline/ref=CD9D8A14EE896E1554E3CA2F89B28DDD789798F10D29EF047E57C8F87BF311E9E34969731D8829C3793B9ADC6DACF74C00DDF62189CCoCW6F" TargetMode="External"/><Relationship Id="rId10" Type="http://schemas.openxmlformats.org/officeDocument/2006/relationships/hyperlink" Target="consultantplus://offline/ref=CD9D8A14EE896E1554E3CA2F89B28DDD789798F10D29EF047E57C8F87BF311E9E3496972178B2BC3793B9ADC6DACF74C00DDF62189CCoCW6F" TargetMode="External"/><Relationship Id="rId11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12" Type="http://schemas.openxmlformats.org/officeDocument/2006/relationships/hyperlink" Target="consultantplus://offline/ref=53641D727C0E03220C1B0C8680CCF8013C286CAA70388EBB2D0D9A27015AAF8AD8DE76FDA7A45A633C0DA6447722E9976215E18151d2f9F" TargetMode="External"/><Relationship Id="rId13" Type="http://schemas.openxmlformats.org/officeDocument/2006/relationships/hyperlink" Target="consultantplus://offline/ref=53641D727C0E03220C1B0C8680CCF8013C286CAA70388EBB2D0D9A27015AAF8AD8DE76F6A6A80566291CFE4B733AF7937809E383d5f2F" TargetMode="External"/><Relationship Id="rId14" Type="http://schemas.openxmlformats.org/officeDocument/2006/relationships/hyperlink" Target="consultantplus://offline/ref=53641D727C0E03220C1B0C8680CCF8013C286CAA70388EBB2D0D9A27015AAF8AD8DE76FFA0A353346B42A7183171FA956015E3854D2AD164d8fAF" TargetMode="External"/><Relationship Id="rId15" Type="http://schemas.openxmlformats.org/officeDocument/2006/relationships/hyperlink" Target="consultantplus://offline/ref=53641D727C0E03220C1B0C8680CCF8013C286CAA70388EBB2D0D9A27015AAF8AD8DE76F7A1A80566291CFE4B733AF7937809E383d5f2F" TargetMode="External"/><Relationship Id="rId16" Type="http://schemas.openxmlformats.org/officeDocument/2006/relationships/hyperlink" Target="consultantplus://offline/ref=53641D727C0E03220C1B0C8680CCF8013C286CAA70388EBB2D0D9A27015AAF8AD8DE76F7A7A80566291CFE4B733AF7937809E383d5f2F" TargetMode="External"/><Relationship Id="rId17" Type="http://schemas.openxmlformats.org/officeDocument/2006/relationships/hyperlink" Target="consultantplus://offline/ref=53641D727C0E03220C1B0C8680CCF8013C286CAA70388EBB2D0D9A27015AAF8AD8DE76FFA0A352336842A7183171FA956015E3854D2AD164d8fAF" TargetMode="External"/><Relationship Id="rId18" Type="http://schemas.openxmlformats.org/officeDocument/2006/relationships/hyperlink" Target="consultantplus://offline/ref=53641D727C0E03220C1B0C8680CCF8013C286CAA70388EBB2D0D9A27015AAF8AD8DE76FFA4A05A633C0DA6447722E9976215E18151d2f9F" TargetMode="External"/><Relationship Id="rId19" Type="http://schemas.openxmlformats.org/officeDocument/2006/relationships/hyperlink" Target="consultantplus://offline/ref=53641D727C0E03220C1B0C8680CCF8013C286CAA70388EBB2D0D9A27015AAF8AD8DE76FFA0A353366B42A7183171FA956015E3854D2AD164d8fAF" TargetMode="External"/><Relationship Id="rId20" Type="http://schemas.openxmlformats.org/officeDocument/2006/relationships/hyperlink" Target="consultantplus://offline/ref=53641D727C0E03220C1B0C8680CCF8013C286CAA70388EBB2D0D9A27015AAF8AD8DE76FFA0A351366842A7183171FA956015E3854D2AD164d8fAF" TargetMode="External"/><Relationship Id="rId21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2" Type="http://schemas.openxmlformats.org/officeDocument/2006/relationships/hyperlink" Target="consultantplus://offline/ref=53641D727C0E03220C1B0C8680CCF8013C276EA9733C8EBB2D0D9A27015AAF8AD8DE76FCA2A6543C3918B71C7826F189660FFD83532AdDf0F" TargetMode="External"/><Relationship Id="rId23" Type="http://schemas.openxmlformats.org/officeDocument/2006/relationships/hyperlink" Target="consultantplus://offline/ref=61E7D4706DF0957C2EA3114153FDA1203F358F1261F3C9968C62DD02459A06DA925F825BCB754FB0y0o5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