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05-0024/6/2024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4-000044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февраля 2024 года                                            город Минеральные Вод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стояна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стоян Г.С. штраф в размере 500 рублей, наложенный постановлением                              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.2 ст.12.9 Кодекса Российской Федерации об административных правонарушениях, не оплатил в срок предусмотренный законом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стоян Г.С. вину, в неуплате штрафа в срок, предусмотренный законом,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Астояна Г.С. в совершении административного правонарушения, полностью доказана материалами дела: протоколом об административном правонарушении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2.2023г., постановлением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части 1 статьи 20.25 Кодекса Российской Федерации об </w:t>
      </w:r>
      <w:r>
        <w:rPr>
          <w:rFonts w:eastAsia="Times New Roman" w:cs="Times New Roman"/>
          <w:spacing w:val="11"/>
          <w:sz w:val="28"/>
          <w:szCs w:val="28"/>
          <w:lang w:val="en-US" w:bidi="en-US"/>
        </w:rPr>
        <w:t xml:space="preserve">административных правонарушениях установлена административная </w:t>
      </w:r>
      <w:r>
        <w:rPr>
          <w:rFonts w:eastAsia="Times New Roman" w:cs="Times New Roman"/>
          <w:sz w:val="28"/>
          <w:szCs w:val="28"/>
          <w:lang w:val="en-US" w:bidi="en-US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  <w:tab/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1.1 К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стояна Г.С., вступило в законную силу 10.10.2023г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 1  статьи 32.2 КРФ об A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Астоян Г.С. в соответствии с требованиями ч.1 ст.32.2 КРФ об A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, срок уплаты штрафа истек в 24 часа 00 минут 09.12.2023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лица, привлекаемого к административной ответственности и материалам дела, штраф по постановлению </w:t>
      </w:r>
      <w:r>
        <w:rPr>
          <w:rStyle w:val="CatUserDefinedgrp3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че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атьи 32.2 КРФ об АП при неуплате административною штрафа в установленный законом срок, лицо, не уплатившее штраф, должно быть привлечено к административной ответственности по ч. 1 ст. 20.25 КРФ об А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стояна Г.С. суд квалифицирует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 по части 1 статьи 20.25 Кодекса Российской Федерации об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х правонарушениях – неуплата административного штрафа в срок, предусмотренный КРФ об А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 в соответствии со ст. 4.2 Кодекса РФ об АП, мировой судья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Ф об АП  при рассмотрении дела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его материальное и семейное положение, приходит к выводу о  назначении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На основании изложенного, руководствуясь ст.ст. 4.1, 23.1, 29.4-29.7, 29.10, </w:t>
      </w:r>
      <w:r>
        <w:rPr>
          <w:rFonts w:eastAsia="Times New Roman" w:cs="Times New Roman"/>
          <w:sz w:val="28"/>
          <w:szCs w:val="28"/>
          <w:lang w:val="en-US" w:bidi="en-US"/>
        </w:rPr>
        <w:t>30.1-30.3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стояна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и, предусмотренного частью 1 статьи 20.25  Кодекса РФ об АП и назначить ему административное наказание в виде штрафа в размере 1 000 (одна тысяча) рублей, который подлежит уплате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39000, КБК 008 116 01203 01 9000 140, УИН 0355703700775000242420132,  №05-0024/6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тояну Г.С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