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05-0073/6/2024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УИД:26MS0077-01-2024-000136-1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февраля 2024 года                                            город Минеральные Воды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едорова </w:t>
      </w:r>
      <w:r>
        <w:rPr>
          <w:rStyle w:val="CatUser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едоров В.М. штраф в размере 500 рублей, наложенный постановлением                               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за совершение административного правонарушения, предусмотренного ч.1 ст.12.5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ние дела об административном правонарушении в отношении Федорова В.М. было назначено к рассмотрению в судебном заседании на 05 февраля 2024 года. В назначенное время Федоров В.М., будучи извещенным, о времени и месте рассмотрения дела надлежащим образом, что подтверждается отчетом об отправке смс на номер </w:t>
      </w:r>
      <w:r>
        <w:rPr>
          <w:rStyle w:val="CatUserDefinedgrp2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удебное заседание, без уважительных причин не явился. Ходатайств об отложении рассмотрения административного дела от Федорова В.М., не поступал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c7e41a430c623ba0e93ddc6a115174a54c0be6be/" \l "dst10274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29.6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 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ие Федорова В.М. на СМС уведомление зафиксировано в протоколе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с чем, суд считает возможным рассмотреть дело в отсутствие Дарманова У.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в их совокупности, суд приходит к выводу, что виновность Федорова В.М. в совершении административного правонарушения, полностью доказана материалами дела: протоколом об  административном  правонарушении </w:t>
      </w:r>
      <w:r>
        <w:rPr>
          <w:rStyle w:val="CatUserDefinedgrp3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11.2023, постановлением </w:t>
      </w:r>
      <w:r>
        <w:rPr>
          <w:rStyle w:val="CatUserDefinedgrp34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20.25 Кодекса Российской Федерации об </w:t>
      </w:r>
      <w:r>
        <w:rPr>
          <w:rFonts w:eastAsia="Times New Roman" w:cs="Times New Roman"/>
          <w:spacing w:val="11"/>
          <w:sz w:val="26"/>
          <w:szCs w:val="26"/>
          <w:lang w:val="en-US" w:bidi="en-US"/>
        </w:rPr>
        <w:t xml:space="preserve">административных правонарушениях установлена административная </w:t>
      </w:r>
      <w:r>
        <w:rPr>
          <w:rFonts w:eastAsia="Times New Roman" w:cs="Times New Roman"/>
          <w:sz w:val="26"/>
          <w:szCs w:val="26"/>
          <w:lang w:val="en-US" w:bidi="en-US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  <w:tab/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  <w:r>
        <w:rPr>
          <w:rStyle w:val="CatUserDefinedgrp34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07.06.2023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 1 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ледовательно, Федоров В.М. в соответствии с требованиями ч.1 ст.32.2 КРФ об A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, срок уплаты штрафа истек в 24 часа 00 минут 07.08.2023.</w:t>
      </w:r>
    </w:p>
    <w:p>
      <w:pPr>
        <w:pStyle w:val="Normal"/>
        <w:spacing w:before="0" w:after="0"/>
        <w:ind w:firstLine="52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материалам дела, Федоров В.М. штраф по постановлению </w:t>
      </w:r>
      <w:r>
        <w:rPr>
          <w:rStyle w:val="CatUserDefinedgrp34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 оплати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едорова В.М. суд квалифицирует</w:t>
      </w:r>
      <w:r>
        <w:rPr>
          <w:rFonts w:eastAsia="Times New Roman" w:cs="Times New Roman"/>
          <w:spacing w:val="4"/>
          <w:sz w:val="26"/>
          <w:szCs w:val="26"/>
          <w:lang w:val="en-US" w:bidi="en-US"/>
        </w:rPr>
        <w:t xml:space="preserve"> по части 1 статьи 20.25 Кодекса Российской Федерации об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 Федорова В.М., в соответствии со ст. 4.2 и ст. 4.3 КРФ об АП, судом не установлено.</w:t>
      </w:r>
    </w:p>
    <w:p>
      <w:pPr>
        <w:pStyle w:val="Normal"/>
        <w:spacing w:before="0" w:after="0"/>
        <w:ind w:right="14" w:firstLine="5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а также в соответствии с п. 3 Примечания к ч. 1 ст. 20.25 Кодекса РФ об АП, согласно которому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ью 1 этой 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гл.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анно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иходит к выводу о  назначении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4"/>
          <w:sz w:val="26"/>
          <w:szCs w:val="26"/>
          <w:lang w:val="en-US" w:bidi="en-US"/>
        </w:rPr>
        <w:t xml:space="preserve">На основании изложенного, руководствуясь статьями 4.1, 23.1, 29.4-29.7, 29.10, </w:t>
      </w:r>
      <w:r>
        <w:rPr>
          <w:rFonts w:eastAsia="Times New Roman" w:cs="Times New Roman"/>
          <w:sz w:val="26"/>
          <w:szCs w:val="26"/>
          <w:lang w:val="en-US" w:bidi="en-US"/>
        </w:rPr>
        <w:t>30.1-30.3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едорова </w:t>
      </w:r>
      <w:r>
        <w:rPr>
          <w:rStyle w:val="CatUserDefinedgrp33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и, предусмотренного частью 1 статьи 20.25  Кодекса РФ об АП и назначить ему административное наказание в виде штрафа в размере  1 000 (одна тысяча) рублей, который подлежит уплате по следующим реквизитам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ФК по Ставропольскому краю (Управление по обеспечению 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39000, КБК 008 116 01203 01 9000 140, УИН 0355703700775000732420199,  №05-0073/6/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Федорову В.М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 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yperlink" Target="consultantplus://offline/ref=6290698C16CC80002211FFC27872C4DE4DC33956296122D9DF7DB2097C6F62ED8245046CB979E1I" TargetMode="External"/><Relationship Id="rId4" Type="http://schemas.openxmlformats.org/officeDocument/2006/relationships/hyperlink" Target="consultantplus://offline/ref=6290698C16CC80002211FFC27872C4DE4DC33956296122D9DF7DB2097C6F62ED8245046FB89396AC7EE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