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05-0074/6/2024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ИД:26MS0077-01-2024-000137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февраля 2024 года                                     город Минеральные Вод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rFonts w:eastAsia="Times New Roman" w:cs="Times New Roman"/>
          <w:sz w:val="28"/>
          <w:szCs w:val="28"/>
          <w:lang w:val="en-US" w:bidi="en-US"/>
        </w:rPr>
        <w:t>6 Минераловодского района Ставропольского края Кочарян Т.Ж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 ч.1 ст.20.25 КРФ об АП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 Е.А. штраф в размере 3000 рублей, наложенный постановлением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 совершение административного правонарушения, предусмотренного ч.3 ст.12.23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Полякова Е.А. было назначено к рассмотрению в судебном заседании на 21 февраля 2024 года, в назначенное время Поляков Е.А., не доставлен, определение о принудительном приводе не исполнено. Согласно рапорту от 21.02.2024, выездом было установлено, что Поляков Е.А. находится за пределами Ставропольского каря, в городе Краснодар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суд считает возможным рассмотреть дело в отсутствие Полякова Е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 в их совокупности, суд приходит к выводу, что виновность Полякова Е.А. в совершении административного правонарушения, полностью доказана материалами дела: протоколом об административном правонарушении </w:t>
      </w:r>
      <w:r>
        <w:rPr>
          <w:rStyle w:val="CatUserDefinedgrp3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12.2023, постановлением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части 1 статьи 20.25 Кодекса Российской Федерации об </w:t>
      </w:r>
      <w:r>
        <w:rPr>
          <w:rFonts w:eastAsia="Times New Roman" w:cs="Times New Roman"/>
          <w:spacing w:val="11"/>
          <w:sz w:val="28"/>
          <w:szCs w:val="28"/>
          <w:lang w:val="en-US" w:bidi="en-US"/>
        </w:rPr>
        <w:t xml:space="preserve">административных правонарушениях установлена административная </w:t>
      </w:r>
      <w:r>
        <w:rPr>
          <w:rFonts w:eastAsia="Times New Roman" w:cs="Times New Roman"/>
          <w:sz w:val="28"/>
          <w:szCs w:val="28"/>
          <w:lang w:val="en-US" w:bidi="en-US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  <w:tab/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1.1 К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Полякова Е.А., вступило в законную силу 17.10.202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 1  статьи 32.2 КРФ об A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Поляков Е.А. в соответствии с требованиями ч.1 ст.32.2 КРФ об A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, срок уплаты штрафа истек в 24 часа 00 минут 16.12.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Поляков Е.А. штраф по постановлению 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 по настоящее врем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атьи 32.2 КРФ об АП при неуплате административною штрафа в установленный законом срок, лицо, не уплатившее штраф, должно быть привлечено к административной ответственности по ч. 1 ст. 20.25 КРФ об А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лякова Е.А. суд квалифицирует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 по части 1 статьи 20.25 Кодекса Российской Федерации об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х правонарушениях – неуплата административного штрафа в срок, предусмотренный КРФ об А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Полякова Е.А., в соответствии со ст. 4.2 и ст. 4.3 КРФ об АП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предприняты все меры для доставления в суд Полякова Е.А., однако согласно рапорту судебного пристава-исполнителя, выездом было установлено, что Поляков Е.А. находится за пределами Ставропольского каря, в городе Краснода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, что наказание необходимо назначить в виде 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На основании изложенного, руководствуясь ст.ст. 4.1, 23.1, 29.4-29.7, 29.10, </w:t>
      </w:r>
      <w:r>
        <w:rPr>
          <w:rFonts w:eastAsia="Times New Roman" w:cs="Times New Roman"/>
          <w:sz w:val="28"/>
          <w:szCs w:val="28"/>
          <w:lang w:val="en-US" w:bidi="en-US"/>
        </w:rPr>
        <w:t>30.1-30.3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</w:t>
      </w:r>
      <w:r>
        <w:rPr>
          <w:rStyle w:val="CatUserDefinedgrp36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и, предусмотренного частью 1 статьи 20.25  Кодекса РФ об АП и назначить ему административное наказание в виде штрафа в размере 6 000 (шесть тысяч) рублей, который подлежит уплате по следующи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Ставропольскому краю (Управление по обеспечению 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 539 000, КБК 008 116 01203 01 9000 140, УИН 0355703700775000742420134,  №05-0074/6/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олякову Е.А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 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Т.Ж. Кочарян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