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января 2024 года                                        город Минеральные Вод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Минераловодского района  Ставропольского края  Кочарян Т.Ж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ритонова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ч.1 ст. 6.9 Кодекса РФ об АП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1.2024 в 08 часов 45 минут, Харитонов П.Р. находясь в административном здании ОМВД России по М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мея явные признаки наркотическ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. Действия  Харитонова П.Р.  не содержат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Харитонов П.Р. вину признал, просил строго не наказыв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атьи  26.11   Кодекса РФ об АП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лицо, привлекаемое к административной ответственности, исследовав материалы дела в их совокупности, суд приходит к выводу, что виновность Харитонова П.Р. в совершении административного правонарушения, кроме признания им вины, также подтверждается имеющимися в деле доказательствами, а именно: протоколом об административном правонарушении </w:t>
      </w:r>
      <w:r>
        <w:rPr>
          <w:rStyle w:val="CatUserDefinedgrp2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 о направлении на медицинское освидетельствования для установления факта употребления наркотических веществ от 11.01.2024, отказ зафиксирован на видео, которое приобщено к материалам дела на СД-диске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овность Харитонова П.Р. доказанной всеми признаками состава административного правонарушения, и квалифицирует его действия по ч.1 ст.6.9 КРФ об АП, так как, имея явные признаки наркотическ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, в служебном кабинете должностного лица, ввиду чего в действиях  Харитонова П.Р.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Харитонова П.Р., в соответствии со ст.4.2 КРФ об АП, суд признает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Харитонова П.Р. в соответствии с п.2 ч.1 ст.4.3 КРФ об АП, судом не установлено.</w:t>
      </w:r>
    </w:p>
    <w:p>
      <w:pPr>
        <w:pStyle w:val="Normal"/>
        <w:spacing w:before="0" w:after="0"/>
        <w:ind w:left="14" w:right="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3.9 КРФ об АП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н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5" w:after="0"/>
        <w:ind w:left="14" w:right="1" w:firstLine="7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Харитонов П.Р.   не является, инвалидом I и II групп, лицом, не достигшим возраста восемнадцати лет, не является сотруднико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, суд учитывает характер и степень общественной опасности совершенного правонарушения, личность правонарушителя, который не имеет паспорт гражданина РФ, личность установлено согласно справке об освобождении №</w:t>
      </w:r>
      <w:r>
        <w:rPr>
          <w:rStyle w:val="CatUserDefinedgrp20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.04.2019,  не смотря на отсутствие обстоятельств, отягчающих административную ответственность, и учитывая, что судом не установлено, а Харитоновым П.Р. не представлено, доказательств, не позволяющих в силу требований ст.3.9 КРФ об АП применить наказание в виде административного ареста, суд считает, что административное наказание Харитонову П.Р. целесообразно назначить в виде административного ареста, в пределах санкции ч. 1 ст. 6.9 КРФ об А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3.9, 4.1, 23.1, 29.4-29.7, 29.10, 30.1-30.3 КРФ об АП, мировой судья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ритонова </w:t>
      </w:r>
      <w:r>
        <w:rPr>
          <w:rStyle w:val="CatUserDefinedgrp25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   административного правонарушения предусмотренного ч.1 ст.6.9 КРФ об АП    и   назначить   ему   наказание   в   виде административного ареста на срок 8 (восем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ключить в срок административного ареста срок административного задержания, в связи с чем, исчислять срок отбывания административного наказания в виде административного ареста с 10 часов 25 минут 11.01.2024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вынесенного судьей постановления по делу об административном правонарушении направить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Т.Ж. Кочаря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ExternalSystemDefinedgrp19rplc6">
    <w:name w:val="cat-ExternalSystemDefined grp-19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UserDefinedgrp20rplc27">
    <w:name w:val="cat-UserDefined grp-20 rplc-27"/>
    <w:basedOn w:val="DefaultParagraphFont"/>
    <w:qFormat/>
    <w:rPr/>
  </w:style>
  <w:style w:type="character" w:styleId="CatUserDefinedgrp25rplc33">
    <w:name w:val="cat-UserDefined grp-25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CAFD9DAFA83005B76D82787EF031C32F36710C7D30F3344D02B9B49D0DD52AF61C2DF783F15300A0E649E9C39CA46F974E55B17526F01VB49K" TargetMode="External"/><Relationship Id="rId3" Type="http://schemas.openxmlformats.org/officeDocument/2006/relationships/hyperlink" Target="consultantplus://offline/ref=367B134B13AF198B26CC9F7BCAB7EDD21F477EEB7CACC6FEF03A0522D9DD15BFE133D971BCF7443CADF97B578794FA9FD8DDD553BED30F26K" TargetMode="External"/><Relationship Id="rId4" Type="http://schemas.openxmlformats.org/officeDocument/2006/relationships/hyperlink" Target="consultantplus://offline/main?base=LAW;n=83392;fld=134;dst=102269" TargetMode="External"/><Relationship Id="rId5" Type="http://schemas.openxmlformats.org/officeDocument/2006/relationships/hyperlink" Target="consultantplus://offline/ref=72BCAFD9DAFA83005B76D82787EF031C32F36710C7D30F3344D02B9B49D0DD52AF61C2DF783F15300A0E649E9C39CA46F974E55B17526F01VB49K" TargetMode="External"/><Relationship Id="rId6" Type="http://schemas.openxmlformats.org/officeDocument/2006/relationships/hyperlink" Target="consultantplus://offline/ref=367B134B13AF198B26CC9F7BCAB7EDD21F477EEB7CACC6FEF03A0522D9DD15BFE133D971BCF7443CADF97B578794FA9FD8DDD553BED30F26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