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Дело №05-0092/6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26MS0077-01-2024-000214-69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7 февраля 2024 года                                          город Минеральные Воды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"/>
          <w:sz w:val="26"/>
          <w:szCs w:val="26"/>
          <w:lang w:val="en-US" w:bidi="en-US"/>
        </w:rPr>
        <w:t>Мировой судья судебного участка № 6 Минераловодского район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тавропольского края Кочарян Т.Ж.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рассмотрев в помещении судебного участка № 6 Минераловодского района Ставропольского края, дело об административном правонарушении в отно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Юсупова </w:t>
      </w:r>
      <w:r>
        <w:rPr>
          <w:rStyle w:val="CatUserDefinedgrp40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36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2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41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по части 4 статьи 12.1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Юсупов Р.А. 27.12.2023 года в 13 час.25 мин. на </w:t>
      </w:r>
      <w:r>
        <w:rPr>
          <w:rStyle w:val="CatUserDefinedgrp42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управляя транспортным средством – </w:t>
      </w:r>
      <w:r>
        <w:rPr>
          <w:rStyle w:val="CatCarMakeModelgrp26rplc23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 </w:t>
      </w:r>
      <w:r>
        <w:rPr>
          <w:rStyle w:val="CatCarNumbergrp27rplc24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двигаясь со стороны г. Минеральные Воды в направление г. Георгиевска, допустил выезд на полосу дороги, предназначенную для встречного движения, чем нарушил требование горизонтальной разметки 1.1 Приложения №2 к ПДД РФ (Утв.Постановлением Совета Министров Правительства РФ от 23.10.1993 №1090)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ние дела об административном правонарушении в отношении Юсупова Р.А. было назначено к рассмотрению в судебном заседании на 07 февраля 2024 года. В назначенное время Юсупов Р.А., будучи извещенным, о времени и месте рассмотрения дела надлежащим образом, что подтверждается смс-сообщением на номер </w:t>
      </w:r>
      <w:r>
        <w:rPr>
          <w:rStyle w:val="CatUserDefinedgrp31rplc3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в судебное заседание, без уважительных причин не явился. Ходатайств об отложении рассмотрения административного дела от Юсупова Р.А., не поступало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2 ст.25.1 Кодекса РФ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, данные о надлежащем извещении лица о месте и времени рассмотрения дела и если от лица не поступило,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ункту 6 Постановления Пленума Верховного Суда РФ от 24.03.2005 г. №5 «О некоторых вопросах, возникающих у судов при применении Кодекса Российской Федерации об административных правонарушениях» - в целях соблюдения установленных 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4661/c7e41a430c623ba0e93ddc6a115174a54c0be6be/" \l "dst102742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статьей 29.6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 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ие Юсупова Р.А. на уведомление посредством СМС-сообщения, зафиксировано в протоколе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, на основании части 2 статьи 25.1 Кодекса Российской Федерации об административных правонарушениях судья полагает возможным рассмотреть дело об административном правонарушении в отсутствие Юсупова Р.А., надлежащим образом извещенного о дате, времени и месте судебного рассмотр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24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декса Российской Федерации об административном правонарушении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, суд приходит к выводу, что виновность Юсупова Р.А. в совершении административного правонарушения полностью доказана материалами дела, а именно, протоколом об административном правонарушении </w:t>
      </w:r>
      <w:r>
        <w:rPr>
          <w:rStyle w:val="CatUserDefinedgrp43rplc3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7.12.2023,  схемой, видеозаписью, карточкой правонарушителя.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ъектом правонарушения, предусмотренного  части 4 статьи 12.15 Кодекса Российской Федерации об административных правонарушениях, являются общественные отношения в сфере безопасности дорожного движени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ъективная сторона рассматриваемого правонарушения выражается в совершении одного из альтернативных действий, описанных в диспозиции стать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бъектом административных правонарушений может быть только физическое лицо, достигшее шестнадцатилетнего возраста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субъективной стороны рассматриваемые правонарушения характеризуются двумя формами вины: прямым умыслом по отношению к деянию и косвенным умыслом  или неосторожностью по отношению к возможным последствиям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1.1 Приложения 2 ПДД РФ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. 4 ст. 12.1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, выезд в нарушение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равил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3 настоящей статьи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</w:t>
      </w:r>
      <w:hyperlink r:id="rId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остановлению Пленума Верховного Суда РФ от 25 июня 2019 г. N 20 " 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действия водителя, связанные с нарушением требований </w:t>
      </w:r>
      <w:hyperlink r:id="rId7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ДД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8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 1.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ПДД РФ), которые квалифицируются по </w:t>
      </w:r>
      <w:hyperlink r:id="rId9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и 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данной статьи), подлежат квалификации по </w:t>
      </w:r>
      <w:hyperlink r:id="rId1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и 4 статьи 12.1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посредственно такие требования </w:t>
      </w:r>
      <w:hyperlink r:id="rId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ДД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РФ установлены, в частности, в следующих случаях: а)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 </w:t>
      </w:r>
      <w:hyperlink r:id="rId1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(пункт 9.1(1)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ПДД РФ); б)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 (</w:t>
      </w:r>
      <w:hyperlink r:id="rId1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 9.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ПДД РФ); в) на дорогах с двусторонним движением, имеющих три полосы, обозначенные разметкой, средняя из которых используется для движения в обоих направлениях, запрещается выезжать на крайнюю левую полосу, предназначенную для встречного движения (</w:t>
      </w:r>
      <w:hyperlink r:id="rId1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 9.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ПДД РФ); г) не допускается обгон движущегося впереди транспортного средства, производящего обгон или объезд препятствия либо движущегося впереди по той же полосе и подавшего сигнал поворота налево, а также следующего позади транспортного средства, начавшего обгон; маневр обгона также запрещен, если по его завершении водитель не сможет, не создавая опасности для движения и помех обгоняемому транспортному средству, вернуться на ранее занимаемую полосу (</w:t>
      </w:r>
      <w:hyperlink r:id="rId1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 11.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ПДД РФ); д) запрещается обгон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сто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 (</w:t>
      </w:r>
      <w:hyperlink r:id="rId1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 11.4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ПДД РФ); е) запрещается объезжать с выездом на полосу встречного движения стоящие перед железнодорожным переездом транспортные средства (</w:t>
      </w:r>
      <w:hyperlink r:id="rId17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абзац восьмой пункта 15.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ПДД РФ); ж) запрещается выезжать на трамвайные пути встречного направления (</w:t>
      </w:r>
      <w:hyperlink r:id="rId18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 9.6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ПДД РФ); з)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 (</w:t>
      </w:r>
      <w:hyperlink r:id="rId19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 8.6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ПДД РФ)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АП РФ. Невыполнение требований дорожных знаков 4.3 "Круговое движение", 3.1 "Въезд запрещен" (в том числе с табличкой 8.14 "Полоса движения"), в результате которого транспортное средство выехало на полосу, предназначенную для встречного движения, также может быть квалифицировано по данной норме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этом действия лица, выехавшего на полосу, предназначенную для встречного движения, с соблюдением требований </w:t>
      </w:r>
      <w:hyperlink r:id="rId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ДД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РФ, однако завершившего данный маневр в нарушение указанных требований, также подлежат квалификации по </w:t>
      </w:r>
      <w:hyperlink r:id="rId2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и 4 статьи 12.1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том случае, если объективная сторона состава административного правонарушения, предусмотренного </w:t>
      </w:r>
      <w:hyperlink r:id="rId2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4 статьи 12.1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, выражается в выезде на полосу, предназначенную для встречного движения, в нарушение требований дорожного знака или дорожной разметки, при рассмотрении дела необходимо иметь в виду, что такой знак/разметка (в том числе временные) должен/должна быть установлен/нанесена в соответствии с законодательством Российской Федерации и зафиксирован/зафиксирована на схеме (проекте) организации дорожного движения (в том числе временных)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Юсупова Р.А. суд квалифицирует по части 4 ст.12.15 КРФ об АП, поскольку он совершил выезд в нарушение </w:t>
      </w:r>
      <w:hyperlink r:id="rId2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равил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анное правонарушение совершено Юсуповым Р.А. умышленно, поскольку он осознавал противоправный характер своих действий, и относился к ним безразлично.</w:t>
      </w:r>
    </w:p>
    <w:p>
      <w:pPr>
        <w:pStyle w:val="Normal"/>
        <w:spacing w:before="0" w:after="0"/>
        <w:ind w:right="14" w:firstLine="542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 Юсупова Р.А., в соответствии со ст.4.2 КоАП РФ,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у, отягчающему административную ответственность Юсупова Р.А. в соответствии с п. 2 ч. 1 ст. 4.3 КоАП РФ, суд относи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4661/0803d81c45050e940f206a4704167142d61b6abb/" \l "dst100166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статьей 4.6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Кодекса Российской Федерации об административном правонарушении за совершение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изложенного, принимая во внимание обстоятельства совершенного правонарушения, данные о личности Юсупова Р.А., характер совершенных  им ранее правонарушений в области дорожного движения, исходя из принципа соразмерности, справедливости и индивидуализации административного наказания, мировой судья считает, что наказание в виде административного штрафа будет являться более целесообразным для достижения целей восстановления социальной справедливости, исправления правонарушителя и предупреждения совершения противоправных действий в будущем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изложенного и руководствуясь ст. 3.8, ст.ст. 29.9-29.11, ст.30.1  Кодекса Российской Федерации об административном правонарушении, мировой судья, </w:t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Юсупова </w:t>
      </w:r>
      <w:r>
        <w:rPr>
          <w:rStyle w:val="CatUserDefinedgrp40rplc4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 предусмотренного частью 4 ст. 12.15 Кодекса Российской Федерации и назначить ему наказание в виде административного штрафа в размере 5 000 (пять тысяч) рублей, который подлежит уплате по следующим реквизитам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УФК по Ставропольскому краю (ГУ МВД России по Ставропольскому краю, л/с 04211168420) ИНН 2634050372, КПП 263401001, р/с 03100643000000012100, банк получателя ОТДЕЛЕНИЕ СТАВРОПОЛЬ БАНКА РОССИИ//УФК по Ставропольскому краю г. Ставрополь, к/с 40102810345370000013, КБК 18811601123010001140, БИК 010702101, ОКТМО 07727000, УИН 18810426236100026313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Разъяснить Юсупову Р.А., что в случае не оплаты штрафа в добровольном порядке, в течение шестидесяти дней со дня вступления постановления о наложении административного штрафа в законную силу, он может быть привлечен к административной ответственности за несвоевременную уплату штрафа, в соответствии с ч.1 ст.20.25 Кодекса РФ об АП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Юсупову Р.А., что в соответствии с ч.1.3 ст.32.2 Кодекса РФ об АП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65278/ddf872bbf0198a5ffe733c85ac8e65649ba9824d/" \l "dst10091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главой 1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65278/2d4123171d6f4bc4e745e0e431bf9d127cfa417a/" \l "dst425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1.1 статьи 12.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65278/aa69183ecd988ed365aa7b0e5fffb687dc479b71/" \l "dst427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ей 12.8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65278/85ebd6cb5138b31da96b1488716a764c41d50496/" \l "dst428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6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65278/85ebd6cb5138b31da96b1488716a764c41d50496/" \l "dst4287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7 статьи 12.9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65278/8e1db11085c966408d1ce0191aef369706a76759/" \l "dst429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 статьи 12.1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65278/3616f9cc443dbe11b6898b6fa10d5b67a307cb59/" \l "dst3839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5 статьи 12.1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65278/423d650543917f5abe5c2480d6fb3fca332f9d22/" \l "dst384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.1 статьи 12.16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65278/fe71cec502ee66689c92693910f30983ff4852aa/" \l "dst5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ями 12.24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65278/27b951a9ca374e6081930cfff85eabd581a523b1/" \l "dst4319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2.26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65278/9734adb3f4ad52d0fe265a97e85eab23d6dffe75/" \l "dst2536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 статьи 12.27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65278/9e8163df066f59f3f55093ae81573d376656e3bf/" \l "dst102818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главой 30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го Кодекса. В случае, если исполнение постановления о назначении административного штрафа было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65278/1dce3753e09dd89825ecda0893e4cb0428a17ed9/" \l "dst10290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отсрочено либо рассрочено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ю вынесенного судьей постановления по делу об административном правонарушении направить Юсупову Р.А., должностному лицу, составившему протокол об административном правонарушении, в течение трех дней со дня вынесения указанного постановлени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Минераловод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Т.Ж. Кочаря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8">
    <w:name w:val="cat-UserDefined grp-40 rplc-8"/>
    <w:basedOn w:val="DefaultParagraphFont"/>
    <w:qFormat/>
    <w:rPr/>
  </w:style>
  <w:style w:type="character" w:styleId="CatExternalSystemDefinedgrp36rplc9">
    <w:name w:val="cat-ExternalSystemDefined grp-36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41rplc12">
    <w:name w:val="cat-UserDefined grp-41 rplc-12"/>
    <w:basedOn w:val="DefaultParagraphFont"/>
    <w:qFormat/>
    <w:rPr/>
  </w:style>
  <w:style w:type="character" w:styleId="CatUserDefinedgrp42rplc22">
    <w:name w:val="cat-UserDefined grp-42 rplc-22"/>
    <w:basedOn w:val="DefaultParagraphFont"/>
    <w:qFormat/>
    <w:rPr/>
  </w:style>
  <w:style w:type="character" w:styleId="CatCarMakeModelgrp26rplc23">
    <w:name w:val="cat-CarMakeModel grp-26 rplc-23"/>
    <w:basedOn w:val="DefaultParagraphFont"/>
    <w:qFormat/>
    <w:rPr/>
  </w:style>
  <w:style w:type="character" w:styleId="CatCarNumbergrp27rplc24">
    <w:name w:val="cat-CarNumber grp-27 rplc-24"/>
    <w:basedOn w:val="DefaultParagraphFont"/>
    <w:qFormat/>
    <w:rPr/>
  </w:style>
  <w:style w:type="character" w:styleId="CatUserDefinedgrp31rplc31">
    <w:name w:val="cat-UserDefined grp-31 rplc-31"/>
    <w:basedOn w:val="DefaultParagraphFont"/>
    <w:qFormat/>
    <w:rPr/>
  </w:style>
  <w:style w:type="character" w:styleId="CatUserDefinedgrp43rplc38">
    <w:name w:val="cat-UserDefined grp-43 rplc-38"/>
    <w:basedOn w:val="DefaultParagraphFont"/>
    <w:qFormat/>
    <w:rPr/>
  </w:style>
  <w:style w:type="character" w:styleId="CatUserDefinedgrp40rplc48">
    <w:name w:val="cat-UserDefined grp-40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392;fld=134;dst=102269" TargetMode="External"/><Relationship Id="rId3" Type="http://schemas.openxmlformats.org/officeDocument/2006/relationships/hyperlink" Target="consultantplus://offline/ref=243673EDB5CCE148CADF77EC3B970D82F4801043747632D0AAA0495D768FD7042C0F6A078D9368650E4440D769D3925309C344B8E1D7I3M1H" TargetMode="External"/><Relationship Id="rId4" Type="http://schemas.openxmlformats.org/officeDocument/2006/relationships/hyperlink" Target="consultantplus://offline/ref=243673EDB5CCE148CADF77EC3B970D82F5891D47757F32D0AAA0495D768FD7042C0F6A048F966D6F5F1E50D320879D4C0BDE5AB9FFD43808I4M1H" TargetMode="External"/><Relationship Id="rId5" Type="http://schemas.openxmlformats.org/officeDocument/2006/relationships/hyperlink" Target="consultantplus://offline/ref=243673EDB5CCE148CADF77EC3B970D82F4801043747632D0AAA0495D768FD7042C0F6A0687906A650E4440D769D3925309C344B8E1D7I3M1H" TargetMode="External"/><Relationship Id="rId6" Type="http://schemas.openxmlformats.org/officeDocument/2006/relationships/hyperlink" Target="consultantplus://offline/ref=B49A1BA1796B9CF9CF94AC92AAD4E7C60D330E7F735E1B6BB43056B36623157CFB4970006377DD8458C795120A4119CEF090D4D2AB63B63BMBM2O" TargetMode="External"/><Relationship Id="rId7" Type="http://schemas.openxmlformats.org/officeDocument/2006/relationships/hyperlink" Target="consultantplus://offline/ref=CD9D8A14EE896E1554E3CA2F89B28DDD78989AF20E2DEF047E57C8F87BF311E9E3496971158E2EC928618AD824FBFC5006C7E82797CCC70Do7W8F" TargetMode="External"/><Relationship Id="rId8" Type="http://schemas.openxmlformats.org/officeDocument/2006/relationships/hyperlink" Target="consultantplus://offline/ref=CD9D8A14EE896E1554E3CA2F89B28DDD78989AF20E2DEF047E57C8F87BF311E9E3496971158E2ECA2D618AD824FBFC5006C7E82797CCC70Do7W8F" TargetMode="External"/><Relationship Id="rId9" Type="http://schemas.openxmlformats.org/officeDocument/2006/relationships/hyperlink" Target="consultantplus://offline/ref=CD9D8A14EE896E1554E3CA2F89B28DDD789798F10D29EF047E57C8F87BF311E9E34969731D8829C3793B9ADC6DACF74C00DDF62189CCoCW6F" TargetMode="External"/><Relationship Id="rId10" Type="http://schemas.openxmlformats.org/officeDocument/2006/relationships/hyperlink" Target="consultantplus://offline/ref=CD9D8A14EE896E1554E3CA2F89B28DDD789798F10D29EF047E57C8F87BF311E9E3496972178B2BC3793B9ADC6DACF74C00DDF62189CCoCW6F" TargetMode="External"/><Relationship Id="rId11" Type="http://schemas.openxmlformats.org/officeDocument/2006/relationships/hyperlink" Target="consultantplus://offline/ref=53641D727C0E03220C1B0C8680CCF8013C286CAA70388EBB2D0D9A27015AAF8AD8DE76FFA0A351366842A7183171FA956015E3854D2AD164d8fAF" TargetMode="External"/><Relationship Id="rId12" Type="http://schemas.openxmlformats.org/officeDocument/2006/relationships/hyperlink" Target="consultantplus://offline/ref=53641D727C0E03220C1B0C8680CCF8013C286CAA70388EBB2D0D9A27015AAF8AD8DE76FDA7A45A633C0DA6447722E9976215E18151d2f9F" TargetMode="External"/><Relationship Id="rId13" Type="http://schemas.openxmlformats.org/officeDocument/2006/relationships/hyperlink" Target="consultantplus://offline/ref=53641D727C0E03220C1B0C8680CCF8013C286CAA70388EBB2D0D9A27015AAF8AD8DE76F6A6A80566291CFE4B733AF7937809E383d5f2F" TargetMode="External"/><Relationship Id="rId14" Type="http://schemas.openxmlformats.org/officeDocument/2006/relationships/hyperlink" Target="consultantplus://offline/ref=53641D727C0E03220C1B0C8680CCF8013C286CAA70388EBB2D0D9A27015AAF8AD8DE76FFA0A353346B42A7183171FA956015E3854D2AD164d8fAF" TargetMode="External"/><Relationship Id="rId15" Type="http://schemas.openxmlformats.org/officeDocument/2006/relationships/hyperlink" Target="consultantplus://offline/ref=53641D727C0E03220C1B0C8680CCF8013C286CAA70388EBB2D0D9A27015AAF8AD8DE76F7A1A80566291CFE4B733AF7937809E383d5f2F" TargetMode="External"/><Relationship Id="rId16" Type="http://schemas.openxmlformats.org/officeDocument/2006/relationships/hyperlink" Target="consultantplus://offline/ref=53641D727C0E03220C1B0C8680CCF8013C286CAA70388EBB2D0D9A27015AAF8AD8DE76F7A7A80566291CFE4B733AF7937809E383d5f2F" TargetMode="External"/><Relationship Id="rId17" Type="http://schemas.openxmlformats.org/officeDocument/2006/relationships/hyperlink" Target="consultantplus://offline/ref=53641D727C0E03220C1B0C8680CCF8013C286CAA70388EBB2D0D9A27015AAF8AD8DE76FFA0A352336842A7183171FA956015E3854D2AD164d8fAF" TargetMode="External"/><Relationship Id="rId18" Type="http://schemas.openxmlformats.org/officeDocument/2006/relationships/hyperlink" Target="consultantplus://offline/ref=53641D727C0E03220C1B0C8680CCF8013C286CAA70388EBB2D0D9A27015AAF8AD8DE76FFA4A05A633C0DA6447722E9976215E18151d2f9F" TargetMode="External"/><Relationship Id="rId19" Type="http://schemas.openxmlformats.org/officeDocument/2006/relationships/hyperlink" Target="consultantplus://offline/ref=53641D727C0E03220C1B0C8680CCF8013C286CAA70388EBB2D0D9A27015AAF8AD8DE76FFA0A353366B42A7183171FA956015E3854D2AD164d8fAF" TargetMode="External"/><Relationship Id="rId20" Type="http://schemas.openxmlformats.org/officeDocument/2006/relationships/hyperlink" Target="consultantplus://offline/ref=53641D727C0E03220C1B0C8680CCF8013C286CAA70388EBB2D0D9A27015AAF8AD8DE76FFA0A351366842A7183171FA956015E3854D2AD164d8fAF" TargetMode="External"/><Relationship Id="rId21" Type="http://schemas.openxmlformats.org/officeDocument/2006/relationships/hyperlink" Target="consultantplus://offline/ref=53641D727C0E03220C1B0C8680CCF8013C276EA9733C8EBB2D0D9A27015AAF8AD8DE76FCA2A6543C3918B71C7826F189660FFD83532AdDf0F" TargetMode="External"/><Relationship Id="rId22" Type="http://schemas.openxmlformats.org/officeDocument/2006/relationships/hyperlink" Target="consultantplus://offline/ref=53641D727C0E03220C1B0C8680CCF8013C276EA9733C8EBB2D0D9A27015AAF8AD8DE76FCA2A6543C3918B71C7826F189660FFD83532AdDf0F" TargetMode="External"/><Relationship Id="rId23" Type="http://schemas.openxmlformats.org/officeDocument/2006/relationships/hyperlink" Target="consultantplus://offline/ref=61E7D4706DF0957C2EA3114153FDA1203F358F1261F3C9968C62DD02459A06DA925F825BCB754FB0y0o5J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