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111/6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MS0077-01-2024-000409-66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445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февраля 2024 года                                                   город Минеральные Воды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>Мировой судья судебного участка № 6 Минераловодского райо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тавропольского края Кочарян Т.Ж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 лица, привлекаемого к административной ответственности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судебного участка № 6 Минераловодского района Ставропольского края дело об административном правонарушении в отношении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качева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по части 2 статьи 12.17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283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Ткачева Д.С. 12.01.2024 года составлен протокол об административном правонарушении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Ткачев Д.С., 12.01.2024 года в 07 часов 00 минут на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18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не предоставил преимущества в движении транспортному средству, имеющему нанесенные на наружные поверхност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ециальные цветографические изображения, схемы, надписи и обозначения с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одновременно включенными проблесковым маячком синего цвета и специальным </w:t>
      </w:r>
      <w:r>
        <w:rPr>
          <w:rFonts w:eastAsia="Times New Roman" w:cs="Times New Roman"/>
          <w:sz w:val="28"/>
          <w:szCs w:val="28"/>
          <w:lang w:val="en-US" w:bidi="en-US"/>
        </w:rPr>
        <w:t>звуковым сигналом, чем нарушил п. 3.2 ПДД РФ.</w:t>
      </w:r>
    </w:p>
    <w:p>
      <w:pPr>
        <w:pStyle w:val="Normal"/>
        <w:widowControl w:val="false"/>
        <w:spacing w:before="0" w:after="0"/>
        <w:ind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Ткачев Д.С. вину в совершении административного правонарушения, предусмотренного ч.2 ст.12.17 Кодекса Российской Федерации об административных правонарушениях, при обстоятельствах, изложенных в протоколе об административном правонарушении, признал, в содеянном раскаялся, просил  приобщить к материалам дела справку и характеристику из места работы и просил суд назначить наказание в виде штраф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зучив материалы дела в их совокупности, суд приходит к выводу, что виновность Ткачева Д.С. в совершении</w:t>
      </w:r>
      <w:r>
        <w:rPr>
          <w:rFonts w:eastAsia="Times New Roman" w:cs="Times New Roman"/>
          <w:spacing w:val="7"/>
          <w:sz w:val="28"/>
          <w:szCs w:val="28"/>
          <w:lang w:val="en-US" w:bidi="en-US"/>
        </w:rPr>
        <w:t xml:space="preserve"> административного правонарушения подтверждаетс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еющимися в деле доказательствами: протоколом об административном правонарушении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1.2024 г.</w:t>
      </w:r>
    </w:p>
    <w:p>
      <w:pPr>
        <w:pStyle w:val="Normal"/>
        <w:widowControl w:val="false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.2 ПДД при приближении транспортного средства с включенными проблесковым маячком синего цвета и специальным звуковым сигналом, водители обязаны уступить 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дорогу для обеспечения беспрепятственного проезда указанного транспортного средства и </w:t>
      </w:r>
      <w:r>
        <w:rPr>
          <w:rFonts w:eastAsia="Times New Roman" w:cs="Times New Roman"/>
          <w:sz w:val="28"/>
          <w:szCs w:val="28"/>
          <w:lang w:val="en-US" w:bidi="en-US"/>
        </w:rPr>
        <w:t>сопровождаемых им других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качева Д.С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суд квалифицирует по ч. 2 ст.12.17 КРФ об АП, поскольку он не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предоставила </w:t>
      </w:r>
      <w:r>
        <w:rPr>
          <w:rFonts w:eastAsia="Times New Roman" w:cs="Times New Roman"/>
          <w:sz w:val="28"/>
          <w:szCs w:val="28"/>
          <w:lang w:val="en-US" w:bidi="en-US"/>
        </w:rPr>
        <w:t>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в соответствии со ст. 4.2 КРФ об АП, мировой судья относит признание вины, раскаяние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Ткачева Д.С., в соответствии с пунктом 2 части 1 статьи 4.3 Кодекса Российской Федерации об административных правонарушениях является повторное совершение им однородного административ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.5, 23.1, 29.4-29.7, 29.10, 30.1-30.3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качева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2.17 Кодекса Российской Федерации и назначить ему наказание в виде административного штрафа в размере 3000 (три тысячи) рублей, который подлежит уплате по следующим реквизитам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К (ГУ МВД России по Ставропольскому краю, л/с 04211168420) КПП 263401001, ИНН 2634050372, ОКТМО 07727000, номер счета получателя платежа 03100643000000012100, в Отделение Ставрополь Банка России//УФК по Ставропольскому краю г. Ставрополь, КБК 18811601123010001140, БИК 010702101,  к/сч 40102810345370000013, УИН 18810426236100000662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качеву Д.С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качеву Д.С., что в соответствии с ч.1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120" w:after="120"/>
        <w:ind w:left="28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Т.Ж. Кочарян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CarNumbergrp18rplc22">
    <w:name w:val="cat-CarNumber grp-18 rplc-22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70682B8F33046F49D3C57ADC0EBBB75F4D0ACAF6863E29AB68D352E3E25285FD094C86F6A71DC4CDEAJ" TargetMode="External"/><Relationship Id="rId3" Type="http://schemas.openxmlformats.org/officeDocument/2006/relationships/hyperlink" Target="consultantplus://offline/ref=3970682B8F33046F49D3C57ADC0EBBB75F4D0ACAF6863E29AB68D352E3E25285FD094C83F4A2C1E1J" TargetMode="External"/><Relationship Id="rId4" Type="http://schemas.openxmlformats.org/officeDocument/2006/relationships/hyperlink" Target="consultantplus://offline/ref=3970682B8F33046F49D3C57ADC0EBBB75F4D0ACAF6863E29AB68D352E3E25285FD094C83F4A0C1E4J" TargetMode="External"/><Relationship Id="rId5" Type="http://schemas.openxmlformats.org/officeDocument/2006/relationships/hyperlink" Target="consultantplus://offline/ref=3970682B8F33046F49D3C57ADC0EBBB75F4D0ACAF6863E29AB68D352E3E25285FD094C83F4AFC1E1J" TargetMode="External"/><Relationship Id="rId6" Type="http://schemas.openxmlformats.org/officeDocument/2006/relationships/hyperlink" Target="consultantplus://offline/ref=3970682B8F33046F49D3C57ADC0EBBB75F4D0ACAF6863E29AB68D352E3E25285FD094C83F4AFC1E3J" TargetMode="External"/><Relationship Id="rId7" Type="http://schemas.openxmlformats.org/officeDocument/2006/relationships/hyperlink" Target="consultantplus://offline/ref=3970682B8F33046F49D3C57ADC0EBBB75F4D0ACAF6863E29AB68D352E3E25285FD094C83F4AEC1E0J" TargetMode="External"/><Relationship Id="rId8" Type="http://schemas.openxmlformats.org/officeDocument/2006/relationships/hyperlink" Target="consultantplus://offline/ref=3970682B8F33046F49D3C57ADC0EBBB75F4D0ACAF6863E29AB68D352E3E25285FD094C84FEA4C1EDJ" TargetMode="External"/><Relationship Id="rId9" Type="http://schemas.openxmlformats.org/officeDocument/2006/relationships/hyperlink" Target="consultantplus://offline/ref=3970682B8F33046F49D3C57ADC0EBBB75F4D0ACAF6863E29AB68D352E3E25285FD094C84FEA3C1E5J" TargetMode="External"/><Relationship Id="rId10" Type="http://schemas.openxmlformats.org/officeDocument/2006/relationships/hyperlink" Target="consultantplus://offline/ref=3970682B8F33046F49D3C57ADC0EBBB75F4D0ACAF6863E29AB68D352E3E25285FD094C82F6CAE7J" TargetMode="External"/><Relationship Id="rId11" Type="http://schemas.openxmlformats.org/officeDocument/2006/relationships/hyperlink" Target="consultantplus://offline/ref=3970682B8F33046F49D3C57ADC0EBBB75F4D0ACAF6863E29AB68D352E3E25285FD094C83F5A6C1EDJ" TargetMode="External"/><Relationship Id="rId12" Type="http://schemas.openxmlformats.org/officeDocument/2006/relationships/hyperlink" Target="consultantplus://offline/ref=3970682B8F33046F49D3C57ADC0EBBB75F4D0ACAF6863E29AB68D352E3E25285FD094C85F3A4C1E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