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05-0124/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26MS0147-01-2024-000136-8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5 февраля 2024 года                                       город Минеральные Вод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>Мировой судья судебного участка № 6 Минераловодского район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вропольского края Кочарян Т.Ж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помещении судебного участка № 6 Минераловодского района Ставропольского края, дело об административном правонарушении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зловского </w:t>
      </w:r>
      <w:r>
        <w:rPr>
          <w:rStyle w:val="CatUser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 части 4 статьи 12.1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зловский А.П. 26.12.2023 года в </w:t>
      </w:r>
      <w:r>
        <w:rPr>
          <w:rStyle w:val="CatUserDefinedgrp3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. на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– </w:t>
      </w:r>
      <w:r>
        <w:rPr>
          <w:rStyle w:val="CatCarMakeModelgrp22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CarNumbergrp23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 выезд на полосу дороги, предназначенную для встречного движения, чем нарушил требование п.1.3 ПДД РФ, п 9.1.1 ПДД РФ и горизонтальной разметки 1.1 Приложения №2 к ПДД РФ (Утв.Постановлением Совета Министров Правительства РФ от 23.10.1993 №1090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озловский А.П. вину, в совершении административного правонарушения, признал, в содеянном раскаялся, просил приобщить к материалам дела ходатайство к материалам дела копии свидетельства о заключении брака его дочери – Козловской А.А., копии свидетельства о рождении его внука – Джабиева Т.А., копии свидетельства о смерти Джабиева А,З., копию пенсионного удостоверения Козловской Л.Г., просил учесть данные документы в качестве смягчающих обстоятельств не применять в отношении него административное наказание в виде лишения права управления транспортным средством, назначив наказание в виде штрафа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лицо, привлекаемое к административной ответственности, изучив материалы дела, суд приходит к выводу, что виновность Козловского А.П. в совершении административного правонарушения полностью доказана материалами дела, а именно, протоколом об административном правонарушении </w:t>
      </w:r>
      <w:r>
        <w:rPr>
          <w:rStyle w:val="CatUserDefinedgrp39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12.2023, фото-таблицей, схемой, видеозаписью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правонарушения, предусмотренного  ч. 4 ст. 12.15 КРФ об АП, являются общественные отношения в сфере безопасности дорожного движени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рассматриваемого правонарушения выражается в совершении одного из альтернативных действий, описанных в диспозиции стать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ом административных правонарушений может быть только физическое лицо, достигшее шестнадцатилетнего возраста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субъективной стороны рассматриваемые правонарушения характеризуются двумя формами вины: прямым умыслом по отношению к деянию и косвенным умыслом  или неосторожностью по отношению к возможным последствия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1.1 Приложения 2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4 ст.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настояще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ю Пленума Верховного Суда РФ от 25 июня 2019 г. N 20 " 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ействия водителя, связанные с нарушением требований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, которые квалифицируются п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), подлежат квалификации п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 Непосредственно такие требования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установлены, в частности, в следующих случаях: а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пункт 9.1(1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б)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в) на дорогах с двусторонним движением, имеющих три полосы, обозначенные разметкой, средняя из которых используется для движения в обоих направлениях, запрещается выезжать на крайнюю левую полосу, предназначенную для встречного движения (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г) не допускается обгон движущегося впереди транспортного средства, производящего обгон или объезд препятствия либо движущегося впереди по той же полосе и подавшего сигнал поворота налево, а также следующего позади транспортного средства, начавшего обгон; маневр обгона также запрещен, если по его завершении водитель не сможет, не создавая опасности для движения и помех обгоняемому транспортному средству, вернуться на ранее занимаемую полосу (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д) 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е) запрещается объезжать с выездом на полосу встречного движения стоящие перед железнодорожным переездом транспортные средства (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 восьмой пункта 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ж) запрещается выезжать на трамвайные пути встречного направления (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з)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 (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8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ом случае, если объективная сторона состава административного правонарушения, предусмотренного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ыражается в выезде на полосу, предназначенную для встречного движения, в нарушение требований дорожного знака или дорожной разметки, при рассмотрении дела необходимо иметь в виду, что такой знак/разметка (в том числе временные) должен/должна быть установлен/нанесена в соответствии с законодательством Российской Федерации и зафиксирован/зафиксирована на схеме (проекте) организации дорожного движения (в том числе временных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озловского А.П. суд квалифицирует по ч. 4 ст.12.15 КРФ об АП, поскольку он совершил выезд в нарушение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равонарушение совершено Козловским А.П. умышленно, поскольку он осознавал противоправный характер своих действий, и относился к ним безразл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 в соответствии со ст. 4.2 КРФ об АП, мировой судья относит признание вины, раскаяние в содеян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Козловского А.П., в соответствии с пунктом 2 части 1 статьи 4.3 Кодекса Российской Федерации об административных правонарушениях является повторное совершение им однородных административных правонарушений, предусмотренных главой 12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принимая во внимание обстоятельства совершенного правонарушения, данные о личности Козловского А.П., признание им вины, характер совершенных им ранее правонарушений в области дорожного движения, оплату им административных штрафов по этим правонарушениям, исходя из принципа соразмерности, справедливости и индивидуализации административного наказания, мировой судья приходит к выводу о том, что наказание в виде административного штрафа будет являться более целесообразным для достижения целей восстановления социальной справедливости, исправления правонарушителя и предупреждения совершения противоправных действий в будуще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изложенного и руководствуясь ст.ст. 29.9-29.11, ст.30.1  Кодекса Российской Федерации об административном правонарушении, мировой судья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зловского </w:t>
      </w:r>
      <w:r>
        <w:rPr>
          <w:rStyle w:val="CatUserDefinedgrp34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4 ст. 12.15 Кодекса Российской Федерации и назначить ему наказание в виде административного штрафа в размере 5 000 (пять тысяч) рублей, который подлежит уплате по следующим реквизита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ФК по СК (ГУ МВД России по Ставропольскому краю, л/с 04211168420) КПП 263401001, ИНН 2634050372, ОКТМО 07727000, номер счета получателя платежа 03100643000000012100, в Отделение Ставрополь Банка России//УФК по Ставропольскому краю г. Ставрополь, КБК 18811601123010001140, БИК 010702101,  к/сч 40102810345370000013, УИН 18810426236100026379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Козловскому А.П.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РФ об АП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Козловскому А.П., что в соответствии с ч.1.3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 статьи 1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.1 статьи 12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ст. 12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ст.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вынесенного судьей постановления по делу об административном правонарушении вручить Козловскому А.П., направить должностному лицу, составившему протокол об административном правонарушении, в течение трех дней со дня вынесения указанного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Т.Ж.Кочаря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CarMakeModelgrp22rplc22">
    <w:name w:val="cat-CarMakeModel grp-22 rplc-22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CarNumbergrp23rplc24">
    <w:name w:val="cat-CarNumber grp-23 rplc-24"/>
    <w:basedOn w:val="DefaultParagraphFont"/>
    <w:qFormat/>
    <w:rPr/>
  </w:style>
  <w:style w:type="character" w:styleId="CatUserDefinedgrp39rplc31">
    <w:name w:val="cat-UserDefined grp-39 rplc-31"/>
    <w:basedOn w:val="DefaultParagraphFont"/>
    <w:qFormat/>
    <w:rPr/>
  </w:style>
  <w:style w:type="character" w:styleId="CatUserDefinedgrp34rplc40">
    <w:name w:val="cat-UserDefined grp-34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3EDB5CCE148CADF77EC3B970D82F4801043747632D0AAA0495D768FD7042C0F6A078D9368650E4440D769D3925309C344B8E1D7I3M1H" TargetMode="External"/><Relationship Id="rId3" Type="http://schemas.openxmlformats.org/officeDocument/2006/relationships/hyperlink" Target="consultantplus://offline/ref=243673EDB5CCE148CADF77EC3B970D82F5891D47757F32D0AAA0495D768FD7042C0F6A048F966D6F5F1E50D320879D4C0BDE5AB9FFD43808I4M1H" TargetMode="External"/><Relationship Id="rId4" Type="http://schemas.openxmlformats.org/officeDocument/2006/relationships/hyperlink" Target="consultantplus://offline/ref=243673EDB5CCE148CADF77EC3B970D82F4801043747632D0AAA0495D768FD7042C0F6A0687906A650E4440D769D3925309C344B8E1D7I3M1H" TargetMode="External"/><Relationship Id="rId5" Type="http://schemas.openxmlformats.org/officeDocument/2006/relationships/hyperlink" Target="consultantplus://offline/ref=B49A1BA1796B9CF9CF94AC92AAD4E7C60D330E7F735E1B6BB43056B36623157CFB4970006377DD8458C795120A4119CEF090D4D2AB63B63BMBM2O" TargetMode="External"/><Relationship Id="rId6" Type="http://schemas.openxmlformats.org/officeDocument/2006/relationships/hyperlink" Target="consultantplus://offline/ref=CD9D8A14EE896E1554E3CA2F89B28DDD78989AF20E2DEF047E57C8F87BF311E9E3496971158E2EC928618AD824FBFC5006C7E82797CCC70Do7W8F" TargetMode="External"/><Relationship Id="rId7" Type="http://schemas.openxmlformats.org/officeDocument/2006/relationships/hyperlink" Target="consultantplus://offline/ref=CD9D8A14EE896E1554E3CA2F89B28DDD78989AF20E2DEF047E57C8F87BF311E9E3496971158E2ECA2D618AD824FBFC5006C7E82797CCC70Do7W8F" TargetMode="External"/><Relationship Id="rId8" Type="http://schemas.openxmlformats.org/officeDocument/2006/relationships/hyperlink" Target="consultantplus://offline/ref=CD9D8A14EE896E1554E3CA2F89B28DDD789798F10D29EF047E57C8F87BF311E9E34969731D8829C3793B9ADC6DACF74C00DDF62189CCoCW6F" TargetMode="External"/><Relationship Id="rId9" Type="http://schemas.openxmlformats.org/officeDocument/2006/relationships/hyperlink" Target="consultantplus://offline/ref=CD9D8A14EE896E1554E3CA2F89B28DDD789798F10D29EF047E57C8F87BF311E9E3496972178B2BC3793B9ADC6DACF74C00DDF62189CCoCW6F" TargetMode="External"/><Relationship Id="rId10" Type="http://schemas.openxmlformats.org/officeDocument/2006/relationships/hyperlink" Target="consultantplus://offline/ref=53641D727C0E03220C1B0C8680CCF8013C286CAA70388EBB2D0D9A27015AAF8AD8DE76FFA0A351366842A7183171FA956015E3854D2AD164d8fAF" TargetMode="External"/><Relationship Id="rId11" Type="http://schemas.openxmlformats.org/officeDocument/2006/relationships/hyperlink" Target="consultantplus://offline/ref=53641D727C0E03220C1B0C8680CCF8013C286CAA70388EBB2D0D9A27015AAF8AD8DE76FDA7A45A633C0DA6447722E9976215E18151d2f9F" TargetMode="External"/><Relationship Id="rId12" Type="http://schemas.openxmlformats.org/officeDocument/2006/relationships/hyperlink" Target="consultantplus://offline/ref=53641D727C0E03220C1B0C8680CCF8013C286CAA70388EBB2D0D9A27015AAF8AD8DE76F6A6A80566291CFE4B733AF7937809E383d5f2F" TargetMode="External"/><Relationship Id="rId13" Type="http://schemas.openxmlformats.org/officeDocument/2006/relationships/hyperlink" Target="consultantplus://offline/ref=53641D727C0E03220C1B0C8680CCF8013C286CAA70388EBB2D0D9A27015AAF8AD8DE76FFA0A353346B42A7183171FA956015E3854D2AD164d8fAF" TargetMode="External"/><Relationship Id="rId14" Type="http://schemas.openxmlformats.org/officeDocument/2006/relationships/hyperlink" Target="consultantplus://offline/ref=53641D727C0E03220C1B0C8680CCF8013C286CAA70388EBB2D0D9A27015AAF8AD8DE76F7A1A80566291CFE4B733AF7937809E383d5f2F" TargetMode="External"/><Relationship Id="rId15" Type="http://schemas.openxmlformats.org/officeDocument/2006/relationships/hyperlink" Target="consultantplus://offline/ref=53641D727C0E03220C1B0C8680CCF8013C286CAA70388EBB2D0D9A27015AAF8AD8DE76F7A7A80566291CFE4B733AF7937809E383d5f2F" TargetMode="External"/><Relationship Id="rId16" Type="http://schemas.openxmlformats.org/officeDocument/2006/relationships/hyperlink" Target="consultantplus://offline/ref=53641D727C0E03220C1B0C8680CCF8013C286CAA70388EBB2D0D9A27015AAF8AD8DE76FFA0A352336842A7183171FA956015E3854D2AD164d8fAF" TargetMode="External"/><Relationship Id="rId17" Type="http://schemas.openxmlformats.org/officeDocument/2006/relationships/hyperlink" Target="consultantplus://offline/ref=53641D727C0E03220C1B0C8680CCF8013C286CAA70388EBB2D0D9A27015AAF8AD8DE76FFA4A05A633C0DA6447722E9976215E18151d2f9F" TargetMode="External"/><Relationship Id="rId18" Type="http://schemas.openxmlformats.org/officeDocument/2006/relationships/hyperlink" Target="consultantplus://offline/ref=53641D727C0E03220C1B0C8680CCF8013C286CAA70388EBB2D0D9A27015AAF8AD8DE76FFA0A353366B42A7183171FA956015E3854D2AD164d8fAF" TargetMode="External"/><Relationship Id="rId19" Type="http://schemas.openxmlformats.org/officeDocument/2006/relationships/hyperlink" Target="consultantplus://offline/ref=53641D727C0E03220C1B0C8680CCF8013C286CAA70388EBB2D0D9A27015AAF8AD8DE76FFA0A351366842A7183171FA956015E3854D2AD164d8fAF" TargetMode="External"/><Relationship Id="rId20" Type="http://schemas.openxmlformats.org/officeDocument/2006/relationships/hyperlink" Target="consultantplus://offline/ref=53641D727C0E03220C1B0C8680CCF8013C276EA9733C8EBB2D0D9A27015AAF8AD8DE76FCA2A6543C3918B71C7826F189660FFD83532AdDf0F" TargetMode="External"/><Relationship Id="rId21" Type="http://schemas.openxmlformats.org/officeDocument/2006/relationships/hyperlink" Target="consultantplus://offline/ref=53641D727C0E03220C1B0C8680CCF8013C276EA9733C8EBB2D0D9A27015AAF8AD8DE76FCA2A6543C3918B71C7826F189660FFD83532AdDf0F" TargetMode="External"/><Relationship Id="rId22" Type="http://schemas.openxmlformats.org/officeDocument/2006/relationships/hyperlink" Target="consultantplus://offline/ref=61E7D4706DF0957C2EA3114153FDA1203F358F1261F3C9968C62DD02459A06DA925F825BCB754FB0y0o5J" TargetMode="External"/><Relationship Id="rId23" Type="http://schemas.openxmlformats.org/officeDocument/2006/relationships/hyperlink" Target="consultantplus://offline/ref=3970682B8F33046F49D3C57ADC0EBBB75F4D0ACAF6863E29AB68D352E3E25285FD094C86F6A71DC4CDEAJ" TargetMode="External"/><Relationship Id="rId24" Type="http://schemas.openxmlformats.org/officeDocument/2006/relationships/hyperlink" Target="consultantplus://offline/ref=3970682B8F33046F49D3C57ADC0EBBB75F4D0ACAF6863E29AB68D352E3E25285FD094C83F4A2C1E1J" TargetMode="External"/><Relationship Id="rId25" Type="http://schemas.openxmlformats.org/officeDocument/2006/relationships/hyperlink" Target="consultantplus://offline/ref=3970682B8F33046F49D3C57ADC0EBBB75F4D0ACAF6863E29AB68D352E3E25285FD094C83F4A0C1E4J" TargetMode="External"/><Relationship Id="rId26" Type="http://schemas.openxmlformats.org/officeDocument/2006/relationships/hyperlink" Target="consultantplus://offline/ref=3970682B8F33046F49D3C57ADC0EBBB75F4D0ACAF6863E29AB68D352E3E25285FD094C83F4AFC1E1J" TargetMode="External"/><Relationship Id="rId27" Type="http://schemas.openxmlformats.org/officeDocument/2006/relationships/hyperlink" Target="consultantplus://offline/ref=3970682B8F33046F49D3C57ADC0EBBB75F4D0ACAF6863E29AB68D352E3E25285FD094C83F4AFC1E3J" TargetMode="External"/><Relationship Id="rId28" Type="http://schemas.openxmlformats.org/officeDocument/2006/relationships/hyperlink" Target="consultantplus://offline/ref=3970682B8F33046F49D3C57ADC0EBBB75F4D0ACAF6863E29AB68D352E3E25285FD094C83F4AEC1E0J" TargetMode="External"/><Relationship Id="rId29" Type="http://schemas.openxmlformats.org/officeDocument/2006/relationships/hyperlink" Target="consultantplus://offline/ref=3970682B8F33046F49D3C57ADC0EBBB75F4D0ACAF6863E29AB68D352E3E25285FD094C84FEA4C1EDJ" TargetMode="External"/><Relationship Id="rId30" Type="http://schemas.openxmlformats.org/officeDocument/2006/relationships/hyperlink" Target="consultantplus://offline/ref=3970682B8F33046F49D3C57ADC0EBBB75F4D0ACAF6863E29AB68D352E3E25285FD094C84FEA3C1E5J" TargetMode="External"/><Relationship Id="rId31" Type="http://schemas.openxmlformats.org/officeDocument/2006/relationships/hyperlink" Target="consultantplus://offline/ref=3970682B8F33046F49D3C57ADC0EBBB75F4D0ACAF6863E29AB68D352E3E25285FD094C82F6CAE7J" TargetMode="External"/><Relationship Id="rId32" Type="http://schemas.openxmlformats.org/officeDocument/2006/relationships/hyperlink" Target="consultantplus://offline/ref=3970682B8F33046F49D3C57ADC0EBBB75F4D0ACAF6863E29AB68D352E3E25285FD094C83F5A6C1EDJ" TargetMode="External"/><Relationship Id="rId33" Type="http://schemas.openxmlformats.org/officeDocument/2006/relationships/hyperlink" Target="consultantplus://offline/ref=3970682B8F33046F49D3C57ADC0EBBB75F4D0ACAF6863E29AB68D352E3E25285FD094C85F3A4C1E2J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