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sz w:val="28"/>
          <w:szCs w:val="28"/>
          <w:lang w:val="en-US" w:bidi="en-US"/>
        </w:rPr>
      </w:pPr>
      <w:r>
        <w:rPr>
          <w:rFonts w:eastAsia="Times New Roman" w:cs="Times New Roman"/>
          <w:sz w:val="28"/>
          <w:szCs w:val="28"/>
          <w:lang w:val="en-US" w:bidi="en-US"/>
        </w:rPr>
        <w:t>Дело №05-0147/6/2024</w:t>
      </w:r>
    </w:p>
    <w:p>
      <w:pPr>
        <w:pStyle w:val="Normal"/>
        <w:widowControl w:val="false"/>
        <w:spacing w:before="0" w:after="0"/>
        <w:jc w:val="right"/>
        <w:rPr>
          <w:sz w:val="28"/>
          <w:szCs w:val="28"/>
          <w:lang w:val="en-US" w:bidi="en-US"/>
        </w:rPr>
      </w:pPr>
      <w:r>
        <w:rPr>
          <w:rFonts w:eastAsia="Times New Roman" w:cs="Times New Roman"/>
          <w:sz w:val="28"/>
          <w:szCs w:val="28"/>
          <w:lang w:val="en-US" w:bidi="en-US"/>
        </w:rPr>
        <w:t>УИД:26MS0077-01-2024-000596-87</w:t>
      </w:r>
    </w:p>
    <w:p>
      <w:pPr>
        <w:pStyle w:val="Normal"/>
        <w:widowControl w:val="false"/>
        <w:spacing w:before="0" w:after="0"/>
        <w:jc w:val="right"/>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20 марта 2024 года                                                   город Минеральные Воды</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6 Минераловодского района Ставропольского края Кочарян Т.Ж.,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помещении судебного участка № 6 Минераловодского района Ставропольского края, дело об административном правонарушении в отношении </w:t>
      </w:r>
    </w:p>
    <w:p>
      <w:pPr>
        <w:pStyle w:val="Normal"/>
        <w:widowControl w:val="false"/>
        <w:spacing w:before="0" w:after="0"/>
        <w:ind w:left="720" w:hanging="0"/>
        <w:jc w:val="both"/>
        <w:rPr>
          <w:sz w:val="28"/>
          <w:szCs w:val="28"/>
          <w:lang w:val="en-US" w:bidi="en-US"/>
        </w:rPr>
      </w:pPr>
      <w:r>
        <w:rPr>
          <w:rFonts w:eastAsia="Times New Roman" w:cs="Times New Roman"/>
          <w:sz w:val="28"/>
          <w:szCs w:val="28"/>
          <w:lang w:val="en-US" w:bidi="en-US"/>
        </w:rPr>
        <w:t xml:space="preserve">Марцынкевича </w:t>
      </w:r>
      <w:r>
        <w:rPr>
          <w:rStyle w:val="CatUserDefinedgrp42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8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43rplc10"/>
          <w:rFonts w:eastAsia="Times New Roman" w:cs="Times New Roman"/>
          <w:sz w:val="28"/>
          <w:szCs w:val="28"/>
          <w:lang w:val="en-US" w:bidi="en-US"/>
        </w:rPr>
        <w:t>...</w:t>
      </w:r>
      <w:r>
        <w:rPr>
          <w:rFonts w:eastAsia="Times New Roman" w:cs="Times New Roman"/>
          <w:sz w:val="28"/>
          <w:szCs w:val="28"/>
          <w:lang w:val="en-US" w:bidi="en-US"/>
        </w:rPr>
        <w:t>2,</w:t>
      </w:r>
    </w:p>
    <w:p>
      <w:pPr>
        <w:pStyle w:val="Normal"/>
        <w:widowControl w:val="false"/>
        <w:spacing w:before="0" w:after="0"/>
        <w:jc w:val="both"/>
        <w:rPr>
          <w:sz w:val="28"/>
          <w:szCs w:val="28"/>
          <w:lang w:val="en-US" w:bidi="en-US"/>
        </w:rPr>
      </w:pPr>
      <w:r>
        <w:rPr>
          <w:rFonts w:eastAsia="Times New Roman" w:cs="Times New Roman"/>
          <w:sz w:val="28"/>
          <w:szCs w:val="28"/>
          <w:lang w:val="en-US" w:bidi="en-US"/>
        </w:rPr>
        <w:t>по ч. 1 ст. 12.26 Кодекса РФ об АП,</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jc w:val="center"/>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 отношении Марцынкевича А.В. инспектором ДПС ОСБ ГИБДД ОББПАСН г.Ессентуки 05 февраля 2024 года составлен протокол об административном правонарушении </w:t>
      </w:r>
      <w:r>
        <w:rPr>
          <w:rStyle w:val="CatUserDefinedgrp44rplc20"/>
          <w:rFonts w:eastAsia="Times New Roman" w:cs="Times New Roman"/>
          <w:sz w:val="28"/>
          <w:szCs w:val="28"/>
          <w:lang w:val="en-US" w:bidi="en-US"/>
        </w:rPr>
        <w:t>...</w:t>
      </w:r>
      <w:r>
        <w:rPr>
          <w:rFonts w:eastAsia="Times New Roman" w:cs="Times New Roman"/>
          <w:sz w:val="28"/>
          <w:szCs w:val="28"/>
          <w:lang w:val="en-US" w:bidi="en-US"/>
        </w:rPr>
        <w:t xml:space="preserve">, в связи с тем, что 03.02.2024 года в 12 час.00 мин., на </w:t>
      </w:r>
      <w:r>
        <w:rPr>
          <w:rStyle w:val="CatUserDefinedgrp45rplc23"/>
          <w:rFonts w:eastAsia="Times New Roman" w:cs="Times New Roman"/>
          <w:sz w:val="28"/>
          <w:szCs w:val="28"/>
          <w:lang w:val="en-US" w:bidi="en-US"/>
        </w:rPr>
        <w:t>...</w:t>
      </w:r>
      <w:r>
        <w:rPr>
          <w:rFonts w:eastAsia="Times New Roman" w:cs="Times New Roman"/>
          <w:sz w:val="28"/>
          <w:szCs w:val="28"/>
          <w:lang w:val="en-US" w:bidi="en-US"/>
        </w:rPr>
        <w:t xml:space="preserve">, Марцынкевич А.В., управляя транспортным средством – </w:t>
      </w:r>
      <w:r>
        <w:rPr>
          <w:rStyle w:val="CatCarMakeModelgrp32rplc2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46rplc26"/>
          <w:rFonts w:eastAsia="Times New Roman" w:cs="Times New Roman"/>
          <w:sz w:val="28"/>
          <w:szCs w:val="28"/>
          <w:lang w:val="en-US" w:bidi="en-US"/>
        </w:rPr>
        <w:t>...</w:t>
      </w:r>
      <w:r>
        <w:rPr>
          <w:rFonts w:eastAsia="Times New Roman" w:cs="Times New Roman"/>
          <w:sz w:val="28"/>
          <w:szCs w:val="28"/>
          <w:lang w:val="en-US" w:bidi="en-US"/>
        </w:rPr>
        <w:t xml:space="preserve"> с государственным регистрационным номером </w:t>
      </w:r>
      <w:r>
        <w:rPr>
          <w:rStyle w:val="CatUserDefinedgrp47rplc27"/>
          <w:rFonts w:eastAsia="Times New Roman" w:cs="Times New Roman"/>
          <w:sz w:val="28"/>
          <w:szCs w:val="28"/>
          <w:lang w:val="en-US" w:bidi="en-US"/>
        </w:rPr>
        <w:t>...</w:t>
      </w:r>
      <w:r>
        <w:rPr>
          <w:rFonts w:eastAsia="Times New Roman" w:cs="Times New Roman"/>
          <w:sz w:val="28"/>
          <w:szCs w:val="28"/>
          <w:lang w:val="en-US" w:bidi="en-US"/>
        </w:rPr>
        <w:t xml:space="preserve"> отказался выполнить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szCs w:val="28"/>
          <w:rFonts w:eastAsia="Times New Roman" w:cs="Times New Roman"/>
          <w:color w:val="0000EE"/>
          <w:lang w:val="en-US" w:bidi="en-US"/>
        </w:rPr>
        <w:instrText xml:space="preserve"> HYPERLINK "http://www.consultant.ru/document/cons_doc_LAW_291258/b0f47baed808b1b3f6560a2a1cff0fe77f25ffef/" \l "dst181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ея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 судебное заседание, назначенное на 10 часов 00 минут 20 марта 2024 года, Марцынкевич А.В. не явился, с ходатайством об отложении рассмотрения дела не обращался. Марцынкевич А.В. извещался о дате, времени и месте рассмотрения дела по месту жительства, указанному в протоколе об административном правонарушении, что подтверждается отчетом об отслеживании отправления, согласно которому, почтовая корреспонденция вручена адресату 28.02.2024.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В соответствии с разъяснениями абзаца 2 пункта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и таких обстоятельствах, на основании части 2 статьи 25.1 КРФ об АП, судья полагает возможным рассмотреть дело об административном правонарушении в отсутствие Марцынкевича А.В., надлежащим образом извещенного о времени и месте судебного рассмотр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u w:val="single" w:color="0000EE"/>
            <w:lang w:val="en-US" w:bidi="en-US"/>
          </w:rPr>
          <w:t>ст. 24.1</w:t>
        </w:r>
      </w:hyperlink>
      <w:r>
        <w:rPr>
          <w:rFonts w:eastAsia="Times New Roman" w:cs="Times New Roman"/>
          <w:sz w:val="28"/>
          <w:szCs w:val="28"/>
          <w:lang w:val="en-US" w:bidi="en-US"/>
        </w:rPr>
        <w:t xml:space="preserve">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ч.1 ст.2.6 КРФ об АП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На основании статьи  26.11 Кодекса РФ об АП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иновность Марцынкевича А.В. в совершении административного правонарушения подтверждается имеющимися в деле доказательствами, а именно: протоколом об административном правонарушении </w:t>
      </w:r>
      <w:r>
        <w:rPr>
          <w:rStyle w:val="CatUserDefinedgrp44rplc39"/>
          <w:rFonts w:eastAsia="Times New Roman" w:cs="Times New Roman"/>
          <w:sz w:val="28"/>
          <w:szCs w:val="28"/>
          <w:lang w:val="en-US" w:bidi="en-US"/>
        </w:rPr>
        <w:t>...</w:t>
      </w:r>
      <w:r>
        <w:rPr>
          <w:rFonts w:eastAsia="Times New Roman" w:cs="Times New Roman"/>
          <w:sz w:val="28"/>
          <w:szCs w:val="28"/>
          <w:lang w:val="en-US" w:bidi="en-US"/>
        </w:rPr>
        <w:t xml:space="preserve"> от 05.02.2024г., протоколом об отстранении от управления транспортным средством </w:t>
      </w:r>
      <w:r>
        <w:rPr>
          <w:rStyle w:val="CatUserDefinedgrp48rplc41"/>
          <w:rFonts w:eastAsia="Times New Roman" w:cs="Times New Roman"/>
          <w:sz w:val="28"/>
          <w:szCs w:val="28"/>
          <w:lang w:val="en-US" w:bidi="en-US"/>
        </w:rPr>
        <w:t>...</w:t>
      </w:r>
      <w:r>
        <w:rPr>
          <w:rFonts w:eastAsia="Times New Roman" w:cs="Times New Roman"/>
          <w:sz w:val="28"/>
          <w:szCs w:val="28"/>
          <w:lang w:val="en-US" w:bidi="en-US"/>
        </w:rPr>
        <w:t xml:space="preserve"> от 05.02.2024 г., протоколом о направлении на медицинское освидетельствование </w:t>
      </w:r>
      <w:r>
        <w:rPr>
          <w:rStyle w:val="CatUserDefinedgrp49rplc43"/>
          <w:rFonts w:eastAsia="Times New Roman" w:cs="Times New Roman"/>
          <w:sz w:val="28"/>
          <w:szCs w:val="28"/>
          <w:lang w:val="en-US" w:bidi="en-US"/>
        </w:rPr>
        <w:t>...</w:t>
      </w:r>
      <w:r>
        <w:rPr>
          <w:rFonts w:eastAsia="Times New Roman" w:cs="Times New Roman"/>
          <w:sz w:val="28"/>
          <w:szCs w:val="28"/>
          <w:lang w:val="en-US" w:bidi="en-US"/>
        </w:rPr>
        <w:t xml:space="preserve"> от 05.02.2024 г., протоколом о задержании транспортного средства </w:t>
      </w:r>
      <w:r>
        <w:rPr>
          <w:rStyle w:val="CatUserDefinedgrp50rplc45"/>
          <w:rFonts w:eastAsia="Times New Roman" w:cs="Times New Roman"/>
          <w:sz w:val="28"/>
          <w:szCs w:val="28"/>
          <w:lang w:val="en-US" w:bidi="en-US"/>
        </w:rPr>
        <w:t>...</w:t>
      </w:r>
      <w:r>
        <w:rPr>
          <w:rFonts w:eastAsia="Times New Roman" w:cs="Times New Roman"/>
          <w:sz w:val="28"/>
          <w:szCs w:val="28"/>
          <w:lang w:val="en-US" w:bidi="en-US"/>
        </w:rPr>
        <w:t xml:space="preserve"> от 05.02.2024 г., объяснениями правонарушителя, свидетелей, видеозаписью.</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сследовав материалы дела, оценив собранные по делу доказательства в совокупности, мировой судья приходит к выводу о доказанности виновности Марцынкевича А.В. в совершении административного правонаруш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Его действия по ч.1 ст. 12.26 Кодекса РФ об АП квалифицированны правильно, как невыполнение водителем требования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szCs w:val="28"/>
          <w:rFonts w:eastAsia="Times New Roman" w:cs="Times New Roman"/>
          <w:color w:val="0000EE"/>
          <w:lang w:val="en-US" w:bidi="en-US"/>
        </w:rPr>
        <w:instrText xml:space="preserve"> HYPERLINK "http://www.consultant.ru/document/cons_doc_LAW_291258/b0f47baed808b1b3f6560a2a1cff0fe77f25ffef/" \l "dst181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ея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снованием привлечения к административной ответственности по ч.1 ст. 12.26 Кодекса РФ об АП является зафиксированный в протоколе об административном правонарушении отказ лица, управляющего транспортным средством, от прохождения медицинского освидетельствования на состояние опьянения, заявленный непосредственно должностному лицу инспектору по ДПС ГИБДД. Данный отказ должен быть зафиксирован в присутствии двух понятых. В качестве отказа от освидетельствования, заявленного медицинскому работнику, следует рассматривать не только отказ от освидетельствования в целом, но и отказ от того или иного вида исследования в рамках освидетельствова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постановлением Пленума Верховного Суда РФ №23 от 11.11.2008 года,  постановлением Правительства РФ № 1882 от 21 октября 2022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м его результатов» и Приказом Минздрава РФ от 14 июля 2003 года № 308 (в ред. Приказа Минздравсоцразвития РФ от 10.01.2006 года № 1) «О медицинском освидетельствовании на состояние опьянения),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снованием  полагать,  что  водитель  Марцынкевич А.В. находился в состоянии  опьянения,  явилось наличие у него внешних признаков  опьянения (запах алкоголя изо рта, резкое изменение окраски кожных покровов лица), что согласуется с требованиями п. 2 Правил освидетельствования  лица,  которое управляло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1 октября 2022 года N 188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т прохождения освидетельствования на состояние алкогольного опьянения на месте Марцынкевич А.В. отказался, в связи с чем, сотрудник ГИБДД направил его на медицинское освидетельствование на состояние опьянения, в присутствии двух понятых, что отвечает требованиям ч. 2 ст. 27.12 К РФ об АП и п. п. 8, 9 Правил.</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Направление водителя Марцынкевича А.В. на медицинское освидетельствование на состояние опьянения в медицинскую организацию было осуществлено должностным лицом ИДПС ГИБДД в соответствии с требованиями ч. 2 ст. 27.12 Кодекса Российской Федерации об административных правонарушениях и п. п. 8, 9 Правил.</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днако водитель Марцынкевич А.В. не выполнил законное требование сотрудника полиции о прохождении медицинского освидетельствования на состояние опьянения, от прохождения медицинского освидетельствования на состояние опьянения отказался, в присутствии двух понятых, о чем в протоколе о направлении на медицинское освидетельствование была сделана соответствующая запись.</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едставленные в адрес суда документы составлены в соответствии с действующим административным законодательством, они согласуются друг с другом, и подтверждают факт административного правонарушения, предусмотренного ч.1 ст. 12.26 Кодекса РФ об АП -  невыполнение гр. Марцынкевичом А.В. законного требования уполномоченного должностного лица о прохождении медицинского освидетельствования на состояние опьян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На основании п. 2.3.2. ПДД РФ, водитель обязан  проходить по требованию сотрудников полиции освидетельствование на состояние опьянения. 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ействия Марцынкевича А.В., суд квалифицирует по части 1 статьи 12.26 </w:t>
      </w:r>
      <w:r>
        <w:rPr>
          <w:rFonts w:eastAsia="Times New Roman" w:cs="Times New Roman"/>
          <w:spacing w:val="3"/>
          <w:sz w:val="28"/>
          <w:szCs w:val="28"/>
          <w:lang w:val="en-US" w:bidi="en-US"/>
        </w:rPr>
        <w:t>Кодекса Российской Федерации об административных правонарушениях, поскольку он не</w:t>
      </w:r>
      <w:r>
        <w:rPr>
          <w:rFonts w:eastAsia="Times New Roman" w:cs="Times New Roman"/>
          <w:sz w:val="28"/>
          <w:szCs w:val="28"/>
          <w:lang w:val="en-US" w:bidi="en-US"/>
        </w:rPr>
        <w:t xml:space="preserve">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szCs w:val="28"/>
          <w:rFonts w:eastAsia="Times New Roman" w:cs="Times New Roman"/>
          <w:color w:val="0000EE"/>
          <w:lang w:val="en-US" w:bidi="en-US"/>
        </w:rPr>
        <w:instrText xml:space="preserve"> HYPERLINK "http://www.consultant.ru/document/cons_doc_LAW_291258/b0f47baed808b1b3f6560a2a1cff0fe77f25ffef/" \l "dst181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ея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чем нарушил требования п. 2.3.2 ПДД РФ.</w:t>
      </w:r>
    </w:p>
    <w:p>
      <w:pPr>
        <w:pStyle w:val="Normal"/>
        <w:widowControl w:val="false"/>
        <w:spacing w:before="0" w:after="0"/>
        <w:ind w:right="14" w:firstLine="542"/>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Марцынкевича А.В., в соответствии со ст.ст. 4.2, 4.3 КРФ об АП, судом не установлен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и определении  вида и размера наказания Марцынкевичу А.В., суд учитывает обстоятельства дела, характер и степень общественной опасности совершенного административного правонарушения, личность лица, привлекаемого к административной ответственности, обстоятельства, смягчающие и отягчающие административную ответственность, а также учитывает общественно опасный характер совершенного деяния, то обстоятельство, что объектом данного административного правонарушения является безопасность дорожного движения, а также  жизнь и здоровье люде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и таких обстоятельствах, суд считает, что наказание возможно назначить в виде административного штрафа в размере тридцати тысяч рублей с лишением физического лица, совершившего административное правонарушение, ранее предоставленного ему специального права за грубое нарушение порядка пользования этим правом, в пределах установленных санкцией части 1 ст.12.26 КРФ об АП, ограничившись минимальным размером данного вида наказания.</w:t>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уководствуясь ст.ст. 3.5, 3.8, 12.26 ч. 1,  29.9, 29.10 Кодекса РФ об АП, мировой судья </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арцынкевича </w:t>
      </w:r>
      <w:r>
        <w:rPr>
          <w:rStyle w:val="CatUserDefinedgrp42rplc63"/>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Ф об АП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Реквизиты для уплаты штрафа: УФК по СК (ГУ МВД России по СК), КПП 263401001, ИНН 2634050372, ОКТМО 07710000, номер счета получателя платежа 03100643000000012100 в отделение Ставрополь г.Ставрополь, БИК 010702101, КБК 18811601123010001140, УИН:18810426244200001308.</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Разъяснить Марцынкевичу А.В.,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ОГИБДД МВД России по месту регистрации,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Разъяснить Марцынкевичу А.В., что в случае неоплаты штрафа в добровольном порядке, в течение 60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Копию вынесенного судьей постановления по делу об административном правонарушении направить Марцынкевичу А.В.,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Кочарян Т.Ж.</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2rplc8">
    <w:name w:val="cat-UserDefined grp-42 rplc-8"/>
    <w:basedOn w:val="DefaultParagraphFont"/>
    <w:qFormat/>
    <w:rPr/>
  </w:style>
  <w:style w:type="character" w:styleId="CatPassportDatagrp28rplc9">
    <w:name w:val="cat-PassportData grp-28 rplc-9"/>
    <w:basedOn w:val="DefaultParagraphFont"/>
    <w:qFormat/>
    <w:rPr/>
  </w:style>
  <w:style w:type="character" w:styleId="CatUserDefinedgrp43rplc10">
    <w:name w:val="cat-UserDefined grp-43 rplc-10"/>
    <w:basedOn w:val="DefaultParagraphFont"/>
    <w:qFormat/>
    <w:rPr/>
  </w:style>
  <w:style w:type="character" w:styleId="CatUserDefinedgrp44rplc20">
    <w:name w:val="cat-UserDefined grp-44 rplc-20"/>
    <w:basedOn w:val="DefaultParagraphFont"/>
    <w:qFormat/>
    <w:rPr/>
  </w:style>
  <w:style w:type="character" w:styleId="CatUserDefinedgrp45rplc23">
    <w:name w:val="cat-UserDefined grp-45 rplc-23"/>
    <w:basedOn w:val="DefaultParagraphFont"/>
    <w:qFormat/>
    <w:rPr/>
  </w:style>
  <w:style w:type="character" w:styleId="CatCarMakeModelgrp32rplc25">
    <w:name w:val="cat-CarMakeModel grp-32 rplc-25"/>
    <w:basedOn w:val="DefaultParagraphFont"/>
    <w:qFormat/>
    <w:rPr/>
  </w:style>
  <w:style w:type="character" w:styleId="CatUserDefinedgrp46rplc26">
    <w:name w:val="cat-UserDefined grp-46 rplc-26"/>
    <w:basedOn w:val="DefaultParagraphFont"/>
    <w:qFormat/>
    <w:rPr/>
  </w:style>
  <w:style w:type="character" w:styleId="CatUserDefinedgrp47rplc27">
    <w:name w:val="cat-UserDefined grp-47 rplc-27"/>
    <w:basedOn w:val="DefaultParagraphFont"/>
    <w:qFormat/>
    <w:rPr/>
  </w:style>
  <w:style w:type="character" w:styleId="CatUserDefinedgrp44rplc39">
    <w:name w:val="cat-UserDefined grp-44 rplc-39"/>
    <w:basedOn w:val="DefaultParagraphFont"/>
    <w:qFormat/>
    <w:rPr/>
  </w:style>
  <w:style w:type="character" w:styleId="CatUserDefinedgrp48rplc41">
    <w:name w:val="cat-UserDefined grp-48 rplc-41"/>
    <w:basedOn w:val="DefaultParagraphFont"/>
    <w:qFormat/>
    <w:rPr/>
  </w:style>
  <w:style w:type="character" w:styleId="CatUserDefinedgrp49rplc43">
    <w:name w:val="cat-UserDefined grp-49 rplc-43"/>
    <w:basedOn w:val="DefaultParagraphFont"/>
    <w:qFormat/>
    <w:rPr/>
  </w:style>
  <w:style w:type="character" w:styleId="CatUserDefinedgrp50rplc45">
    <w:name w:val="cat-UserDefined grp-50 rplc-45"/>
    <w:basedOn w:val="DefaultParagraphFont"/>
    <w:qFormat/>
    <w:rPr/>
  </w:style>
  <w:style w:type="character" w:styleId="CatUserDefinedgrp42rplc63">
    <w:name w:val="cat-UserDefined grp-42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392;fld=134;dst=1022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