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05-0154/6/2024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УИД:26MS0077-01-2024-000636-6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рта 2024 года                                                  город Минеральные Воды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rFonts w:eastAsia="Times New Roman" w:cs="Times New Roman"/>
          <w:sz w:val="26"/>
          <w:szCs w:val="26"/>
          <w:lang w:val="en-US" w:bidi="en-US"/>
        </w:rPr>
        <w:t>6 Минераловодского района Ставропольского края Кочарян Т.Ж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мралиева </w:t>
      </w:r>
      <w:r>
        <w:rPr>
          <w:rStyle w:val="CatUser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 ч.1 ст.20.25 КРФ об АП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мралиев Р.Д. штраф в размере 500 рублей, наложенный постановлением от 05.11.2023, за совершение административного правонарушения, предусмотренного ч.3.1 ст.12.5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ние дела об административном правонарушении в отношении Амралиева Р.Д. было назначено к рассмотрению в судебном заседании на 12 марта 2024 года. В назначенное время Амралиев Р.Д., будучи извещенным, о времени и месте рассмотрения дела надлежащим образом, что подтверждается отчетом об отправке смс, на номер </w:t>
      </w:r>
      <w:r>
        <w:rPr>
          <w:rStyle w:val="CatUserDefinedgrp2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удебное заседание, без уважительных причин не явился. Ходатайств об отложении рассмотрения административного дела от Амралиева Р.Д. не поступал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c7e41a430c623ba0e93ddc6a115174a54c0be6be/" \l "dst10274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29.6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оссийской Федерации об административных правонарушениях сроков рассмотрения меры для быстрого извещения участвующих в деле лиц о времени и месте дел об административных правонарушениях судье необходимо принимать судебного рассмотрения. Поскольку 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ие Амралиева Р.Д. на уведомление посредством СМС-сообщения, зафиксировано в протоколе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с чем, суд считает возможным рассмотреть дело в отсутствие Амралиева Р.Д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в их совокупности, суд приходит к выводу, что виновность Амралиева Р.Д. в совершении административного правонарушения, полностью доказана материалами дела: протоколом об административном правонарушении </w:t>
      </w:r>
      <w:r>
        <w:rPr>
          <w:rStyle w:val="CatUserDefinedgrp3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2.2024, постановлением от 05.11.2023.  </w:t>
      </w:r>
    </w:p>
    <w:p>
      <w:pPr>
        <w:pStyle w:val="Normal"/>
        <w:spacing w:before="0" w:after="0"/>
        <w:ind w:firstLine="52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20.25 Кодекса Российской Федерации об </w:t>
      </w:r>
      <w:r>
        <w:rPr>
          <w:rFonts w:eastAsia="Times New Roman" w:cs="Times New Roman"/>
          <w:spacing w:val="11"/>
          <w:sz w:val="26"/>
          <w:szCs w:val="26"/>
          <w:lang w:val="en-US" w:bidi="en-US"/>
        </w:rPr>
        <w:t xml:space="preserve">административных правонарушениях установлена административная </w:t>
      </w:r>
      <w:r>
        <w:rPr>
          <w:rFonts w:eastAsia="Times New Roman" w:cs="Times New Roman"/>
          <w:sz w:val="26"/>
          <w:szCs w:val="26"/>
          <w:lang w:val="en-US" w:bidi="en-US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  <w:tab/>
      </w:r>
    </w:p>
    <w:p>
      <w:pPr>
        <w:pStyle w:val="Normal"/>
        <w:spacing w:before="0" w:after="0"/>
        <w:ind w:firstLine="52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31.1 К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от 05.11.2023 в отношении Амралиева Р.Д., вступило в законную силу 16.11.2023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52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 1  статьи 32.2 КРФ об A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ледовательно, Амралиев Р.Д. в соответствии с требованиями ч.1 ст.32.2 КРФ об A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, срок уплаты штрафа истек в 24 часа 00 минут 15.0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Амралиев Р.Д. штраф по постановлению от 05.11.2023, не оплатил по настоящее врем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5 статьи 32.2 КРФ об АП при неуплате административною штрафа в установленный законом срок, лицо, не уплатившее штраф, должно быть привлечено к административной ответственности по ч. 1 ст. 20.25 КРФ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мралиева Р.Д. суд квалифицирует</w:t>
      </w:r>
      <w:r>
        <w:rPr>
          <w:rFonts w:eastAsia="Times New Roman" w:cs="Times New Roman"/>
          <w:spacing w:val="4"/>
          <w:sz w:val="26"/>
          <w:szCs w:val="26"/>
          <w:lang w:val="en-US" w:bidi="en-US"/>
        </w:rPr>
        <w:t xml:space="preserve"> по части 1 статьи 20.25 Кодекса Российской Федерации об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х правонарушениях – неуплата административного штрафа в срок, предусмотренный КРФ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 Амралиева Р.Д., в соответствии со ст. 4.2 и ст. 4.3 КРФ об АП, судом не установлено.</w:t>
      </w:r>
    </w:p>
    <w:p>
      <w:pPr>
        <w:pStyle w:val="Normal"/>
        <w:spacing w:before="0" w:after="0"/>
        <w:ind w:right="14" w:firstLine="5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4"/>
          <w:sz w:val="26"/>
          <w:szCs w:val="26"/>
          <w:lang w:val="en-US" w:bidi="en-US"/>
        </w:rPr>
        <w:t xml:space="preserve">На основании изложенного, руководствуясь ст.ст. 4.1, 23.1, 29.4-29.7, 29.10, </w:t>
      </w:r>
      <w:r>
        <w:rPr>
          <w:rFonts w:eastAsia="Times New Roman" w:cs="Times New Roman"/>
          <w:sz w:val="26"/>
          <w:szCs w:val="26"/>
          <w:lang w:val="en-US" w:bidi="en-US"/>
        </w:rPr>
        <w:t>30.1-30.3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мралиева </w:t>
      </w:r>
      <w:r>
        <w:rPr>
          <w:rStyle w:val="CatUserDefinedgrp35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и, предусмотренного частью 1 статьи 20.25  Кодекса РФ об АП и назначить ему административное наказание в виде штрафа в размере 1 000 (одна тысяча) рублей, который подлежит уплате по следующим реквизитам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ФК по Ставропольскому краю (Управление по обеспечению 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 539 000, КБК 008 116 01203 01 9000 140, УИН 0355703700775001542420171,  №05-0154/6/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Амралиеву Р.Д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 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Т.Ж. Кочарян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