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0160/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26MS0077-01-2024-000642-4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19 марта 2024 года                                            город Минеральные Вод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Минераловодского района Ставропольского края Кочарян Т.Ж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привлекаемого в административной ответственности, Мирошниченко А.А., потерпевшего Чатояна Г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мещении судебного участка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left="141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шниченко </w:t>
      </w:r>
      <w:r>
        <w:rPr>
          <w:rStyle w:val="CatUserDefinedgrp3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и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 20.13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февраля 2024 года УУП ОУУП и ПДН отдела МВД России «Минераловодский» был составлен протокол об административном правонарушении </w:t>
      </w:r>
      <w:r>
        <w:rPr>
          <w:rStyle w:val="CatUserDefinedgrp3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Мирошниченко А.А., согласно которому 13 января 2024 года в 08 часов 00 минут Мирошниченко А.А., находясь  на территории общедоступных охотничьего угодия </w:t>
      </w:r>
      <w:r>
        <w:rPr>
          <w:rStyle w:val="CatUserDefinedgrp4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асток местности, имеющий координаты </w:t>
      </w:r>
      <w:r>
        <w:rPr>
          <w:rStyle w:val="CatUserDefinedgrp4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изводил прогулку с огнестрельным охотничьим оружием </w:t>
      </w:r>
      <w:r>
        <w:rPr>
          <w:rStyle w:val="CatUserDefinedgrp42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2-мя подружейными собаками породы «русской гончей», без разрешения на добычу охотничьих ресурсов, незаконно произвел выстрел в постороннюю собаку, тем самым нарушил п.5.2.4 «Правил Охоты», утвержденных Приказом Министерства природных ресурсов и экологии Российской Федерации от 24.07.2020 №477 «Об утверждении правил охоты», за что предусмотрена ответственность по ч.2 ст.20.1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ирошниченко А.А. свою вину признал полностью, раскаялся в содеянном, подтвердил обстоятельства, изложенные в протоколе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Чатоян Г.М. просил назначить наказание на усмотрение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2.1. КРФ об АП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26.1 КРФ об АП устанавливает перечень обстоятельств, подлежащих выяснению по делу об административном правонарушении. В частности, выяснению подлежат наличие события административного правонарушения, лицо, совершившее противоправные действия (бездействия), виновность лица в совершении административного правонарушения, и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привлекаемого, показаниями потерпевшего, свидетелей, иными документ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13 января 2024 года в 08 часов 00 минут Мирошниченко А.А., находясь  на территории общедоступных охотничьего угодия </w:t>
      </w:r>
      <w:r>
        <w:rPr>
          <w:rStyle w:val="CatUserDefinedgrp43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4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0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асток местности, имеющий координаты </w:t>
      </w:r>
      <w:r>
        <w:rPr>
          <w:rStyle w:val="CatUserDefinedgrp41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изводил прогулку с огнестрельным охотничьим оружием </w:t>
      </w:r>
      <w:r>
        <w:rPr>
          <w:rStyle w:val="CatUserDefinedgrp42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2-мя подружейными собаками породы «русской гончей», без разрешения на добычу охотничьих ресурсов, незаконно произвел выстрел в постороннюю собак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Мирошниченко А.А. административного правонарушения, предусмотренного ч. 1 ст. 20.13 КРФ об АП подтверждается материалами дела: протоколом об административном правонарушении </w:t>
      </w:r>
      <w:r>
        <w:rPr>
          <w:rStyle w:val="CatUserDefinedgrp39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/351 от 08 февраля 2024 года, в котором изложены обстоятельства совершения правонарушения, который соответствует требованиям ст.ст. 28.2, 28.3 КРФ об АП; постановлением об отказе в возбуждении уголовного дела от 22 января 2024 года, протоколом осмотра места происшествия от 19 января 2024 года объяснениями и другими материалами дела в их совокуп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РФ об АП, представлены письменные доказательства по делу, проверена компетентность лиц, составивших протокол. Установлено, что нарушений не допущ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и оценив вышеуказанные доказательства в их совокупности, суд приходит к выводу о том, что вина Мирошниченко А.А. в совершении административного правонарушения, предусмотренного ч.1 ст.20.13 КРФ об АП полностью доказана, поскольку он,  13 января 2024 года в 08 часов 00 минут Мирошниченко А.А., находясь  на территории общедоступных охотничьего угодия </w:t>
      </w:r>
      <w:r>
        <w:rPr>
          <w:rStyle w:val="CatUserDefinedgrp43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4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0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асток местности, имеющий координаты </w:t>
      </w:r>
      <w:r>
        <w:rPr>
          <w:rStyle w:val="CatUserDefinedgrp41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изводил прогулку с огнестрельным охотничьим оружием </w:t>
      </w:r>
      <w:r>
        <w:rPr>
          <w:rStyle w:val="CatUserDefinedgrp42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2-мя подружейными собаками породы «русской гончей», без разрешения на добычу охотничьих ресурсов, незаконно произвел выстрел в постороннюю собаку, что образует объективную сторону дан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20.13 КРФ об АП, стрельба из оружия в отведенных для этого местах с нарушением установленных правил - влечет наложение административного штрафа в размере от трех тысяч до пяти тысяч рублей с конфискацией оружия и патронов к нему или без таков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1 Федерального закона от 13 декабря 1996 г. № 150-ФЗ «Об оружии» (далее – Закон об оружии) оружием являются устройства и предметы, конструктивно предназначенные для поражения живой или иной цели, подачи сигнал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з положений ст. 3 Закона об оружии следует, что к гражданскому оружию относится оружие, предназначенное для использования гражданами Российской Федерации в целях самообороны, для занятий спортом и охоты, а также в культурных и образовательных цел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4  Закона об оружии граждане Российской Федерации могут применять имеющееся у них на законных основаниях оружие для защиты жизни, здоровья и собственности в состоянии необходимой обороны или крайней необходимости. Применению оружия должно предшествовать четко выраженное предупреждение об этом лица, против которого применяется оружие, за исключением случаев, когда промедление в применении оружия создает непосредственную опасность для жизни людей или может повлечь за собой иные тяжкие последствия. При этом применение оружия в состоянии необходимой обороны не должно причинить вред третьим лицам. О каждом случае применения оружия владелец оружия обязан незамедлительно, но не позднее суток, сообщить в орган внутренних дел и территориальный орган федерального органа исполнительной власти, уполномоченного в сфере оборота оружия, по месту применения оружия. Правила использования спортивного и охотничьего оружия устанавливаются законодательством Российской Федерации. Запрещается обнажение оружия в случае, если отсутствуют основания для его приме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пп. «г» п. 6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 июля 1998 г. № 814 (далее - Правила), гражданам Российской Федерации разрешается ношение оружия на основании выданных органами внутренних дел лицензий либо разрешений на хранение и ношение конкретных видов, типов и моделей оружия, во время охоты, проведения спортивных мероприятий, тренировочных и учебных стрель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е Российской Федерации, имеющие разрешения на хранение принадлежащего им на законных основаниях оружия, могут использовать его в учебных и тренировочных целях на стрелковых объектах (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п. 62 (1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), при этом, 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п. 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объект должен отвечать требованиям, устанавливаемым Министерством внутренних дел Российской Федерации по инженерному и техническому оборудованию средствами охраны, организации пропускного режима и режима внутри объекта, в стрелковых тирах и на стрельбища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ую сторону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20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 об АП, характеризует действие, выраженное в стрельбе из оружия в населенных пунктах и других не отведенных для этого местах. Под специально отведенными для стрельб местами понимаются, например, стрелковые тиры, стрельбища, открытые по разрешениям органов внутренних де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трельба из оружия в населенных пунктах или в других, не отведенных для этого местах, является грубым нарушением, посягающим на общественную безопасность, которое угрожает жизни и здоровью людей и животных, в связи с чем, оснований для признания совершенного Мирошниченко А.А. правонарушения малозначительным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еустранимых сомнений, которые должны быть истолкованы в пользу Мирошниченко А.А., по делу не усматрива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.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 об АП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.ст. 26.11, 29.10 КРФ об А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нализ приведенных выше доказательств в их совокупности позволяет суду сделать вывод о доказанности вины Мирошниченко А.А. в совершении им административного правонарушения и квалифицирует его действия по ч. 1 ст. 20.13 КРФ об АП, как стрельбу из оружия в других, не отведенных для этого мест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.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РФ об АП (ч. 1 ст. 4.1 КРФ об АП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4.1 КРФ об АП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шниченко А.А. раскаялся в совершении административного правонарушения, о чем свидетельствует полное признание своей вины, что в силу п. 1 ч. 1 ст. 4.2  КРФ об АП относится к обстоятельствам смягчающим административную ответственнос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отягчающих административную ответственность Мирошниченко А.А., предусмотренных ст. 4.3 КРФ об АП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учитывая совокупность обстоятельств, смягчающих административную ответственность, и факт отсутствия обстоятельств, отягчающих административную ответственность, мировой судья считает возможным назначить Мирошниченко А.А. наказание в виде административного штрафа, предусмотренного санкцией  ч. 1 ст. 20.13 КРФ об АП без конфискации оружия и патронов к н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мнению суда, такое наказание является соразмерным совершенному Мирошниченко А.А. правонарушению, будет активно способствовать соблюдению им общественного порядка и поддержанию общественной безопасности, предупреждению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такое решение, суд учитывает, что оснований, при которых наказание в виде административного штрафа, не может быть назначено в соответствии с ч. 6 ст. 3.5 КРФ об АП, в данном случае отсутствую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.ст. 4.1-4.3, ч. 1 ст. 20.13, ст.ст. 29.9-29.11 Кодекса РФ об административных правонарушениях, мировой судья,-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шниченко </w:t>
      </w:r>
      <w:r>
        <w:rPr>
          <w:rStyle w:val="CatUserDefinedgrp38rplc6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и, предусмотренного частью 1 статьи 20.13  Кодекса РФ об АП и назначить ему административное наказание в виде штрафа в размере 5 000 (пять тысяч) рублей без конфискации оружия и патронов к нему, который подлежит уплате по следующи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ФК по Ставропольскому краю (Управление по обеспечению 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 БИК 010702101, Казначейский счет: 03100643000000012100 (поле Банковский счет), Единый казначейский счет: 40102810345370000013 (поле Корр.счет банка), ОКТМО 07539000, КБК 008 116 01203 01 0013 140, УИН 0355703700775001602420134,  №05-0160/6/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ирошниченко А.А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 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Минераловод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Т.Ж. Кочаря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37rplc12">
    <w:name w:val="cat-ExternalSystemDefined grp-37 rplc-12"/>
    <w:basedOn w:val="DefaultParagraphFont"/>
    <w:qFormat/>
    <w:rPr/>
  </w:style>
  <w:style w:type="character" w:styleId="CatExternalSystemDefinedgrp36rplc13">
    <w:name w:val="cat-ExternalSystemDefined grp-36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CatUserDefinedgrp44rplc22">
    <w:name w:val="cat-UserDefined grp-44 rplc-22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CatUserDefinedgrp42rplc27">
    <w:name w:val="cat-UserDefined grp-42 rplc-27"/>
    <w:basedOn w:val="DefaultParagraphFont"/>
    <w:qFormat/>
    <w:rPr/>
  </w:style>
  <w:style w:type="character" w:styleId="CatUserDefinedgrp43rplc34">
    <w:name w:val="cat-UserDefined grp-43 rplc-34"/>
    <w:basedOn w:val="DefaultParagraphFont"/>
    <w:qFormat/>
    <w:rPr/>
  </w:style>
  <w:style w:type="character" w:styleId="CatUserDefinedgrp44rplc35">
    <w:name w:val="cat-UserDefined grp-44 rplc-35"/>
    <w:basedOn w:val="DefaultParagraphFont"/>
    <w:qFormat/>
    <w:rPr/>
  </w:style>
  <w:style w:type="character" w:styleId="CatUserDefinedgrp40rplc36">
    <w:name w:val="cat-UserDefined grp-40 rplc-36"/>
    <w:basedOn w:val="DefaultParagraphFont"/>
    <w:qFormat/>
    <w:rPr/>
  </w:style>
  <w:style w:type="character" w:styleId="CatUserDefinedgrp41rplc37">
    <w:name w:val="cat-UserDefined grp-41 rplc-37"/>
    <w:basedOn w:val="DefaultParagraphFont"/>
    <w:qFormat/>
    <w:rPr/>
  </w:style>
  <w:style w:type="character" w:styleId="CatUserDefinedgrp42rplc40">
    <w:name w:val="cat-UserDefined grp-42 rplc-40"/>
    <w:basedOn w:val="DefaultParagraphFont"/>
    <w:qFormat/>
    <w:rPr/>
  </w:style>
  <w:style w:type="character" w:styleId="CatUserDefinedgrp39rplc42">
    <w:name w:val="cat-UserDefined grp-39 rplc-42"/>
    <w:basedOn w:val="DefaultParagraphFont"/>
    <w:qFormat/>
    <w:rPr/>
  </w:style>
  <w:style w:type="character" w:styleId="CatUserDefinedgrp43rplc50">
    <w:name w:val="cat-UserDefined grp-43 rplc-50"/>
    <w:basedOn w:val="DefaultParagraphFont"/>
    <w:qFormat/>
    <w:rPr/>
  </w:style>
  <w:style w:type="character" w:styleId="CatUserDefinedgrp44rplc51">
    <w:name w:val="cat-UserDefined grp-44 rplc-51"/>
    <w:basedOn w:val="DefaultParagraphFont"/>
    <w:qFormat/>
    <w:rPr/>
  </w:style>
  <w:style w:type="character" w:styleId="CatUserDefinedgrp40rplc52">
    <w:name w:val="cat-UserDefined grp-40 rplc-52"/>
    <w:basedOn w:val="DefaultParagraphFont"/>
    <w:qFormat/>
    <w:rPr/>
  </w:style>
  <w:style w:type="character" w:styleId="CatUserDefinedgrp41rplc53">
    <w:name w:val="cat-UserDefined grp-41 rplc-53"/>
    <w:basedOn w:val="DefaultParagraphFont"/>
    <w:qFormat/>
    <w:rPr/>
  </w:style>
  <w:style w:type="character" w:styleId="CatUserDefinedgrp42rplc56">
    <w:name w:val="cat-UserDefined grp-42 rplc-56"/>
    <w:basedOn w:val="DefaultParagraphFont"/>
    <w:qFormat/>
    <w:rPr/>
  </w:style>
  <w:style w:type="character" w:styleId="CatUserDefinedgrp38rplc69">
    <w:name w:val="cat-UserDefined grp-38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94C2FB6C4BB7F3F04801D08EEC7564F24DA2F0623B77CFE7726B4C0EFD81BCFCDCFDB45CE9BE0169w8C" TargetMode="External"/><Relationship Id="rId3" Type="http://schemas.openxmlformats.org/officeDocument/2006/relationships/hyperlink" Target="consultantplus://offline/ref=6F94C2FB6C4BB7F3F04801D08EEC7564F24DA2F0623B77CFE7726B4C0EFD81BCFCDCFDB45CE9BE0069w0C" TargetMode="External"/><Relationship Id="rId4" Type="http://schemas.openxmlformats.org/officeDocument/2006/relationships/hyperlink" Target="consultantplus://offline/ref=6F94C2FB6C4BB7F3F04801D08EEC7564F24DA2F0623B77CFE7726B4C0EFD81BCFCDCFDB45CE9B80769w6C" TargetMode="External"/><Relationship Id="rId5" Type="http://schemas.openxmlformats.org/officeDocument/2006/relationships/hyperlink" Target="consultantplus://offline/ref=6F94C2FB6C4BB7F3F04801D08EEC7564F242A9F26A3E77CFE7726B4C0EFD81BCFCDCFDB15DE86BwAC" TargetMode="External"/><Relationship Id="rId6" Type="http://schemas.openxmlformats.org/officeDocument/2006/relationships/hyperlink" Target="consultantplus://offline/ref=797361ED92D796E1A6D1A64E15178109E355EE264178D2654BB7B0B654E1D8A81DFCA1123699E4Q3M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