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05-0167/6/2024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УИД:26MS0077-01-2024-000815-1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4 года                                                  город Минеральные Воды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z w:val="26"/>
          <w:szCs w:val="26"/>
          <w:lang w:val="en-US" w:bidi="en-US"/>
        </w:rPr>
        <w:t>6 Минераловодского района Ставропольского края Кочарян Т.Ж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миралиева </w:t>
      </w:r>
      <w:r>
        <w:rPr>
          <w:rStyle w:val="CatUser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 ч.1 ст.20.25 КРФ об АП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миралиев Д.Я.о штраф в размере 1000 рублей, наложенный постановлением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за совершение административного правонарушения, предусмотренного ст.12.6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ние дела об административном правонарушении в отношении Амиралиева Д.Я.о  было назначено к рассмотрению в судебном заседании на 18 марта 2024 года. В назначенное время Амиралиев Д.Я.о, будучи извещенным, о времени и месте рассмотрения дела надлежащим образом, что подтверждается отчетом об отправке смс, на номер </w:t>
      </w:r>
      <w:r>
        <w:rPr>
          <w:rStyle w:val="CatUserDefinedgrp2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е заседание, без уважительных причин не явился. Ходатайств об отложении рассмотрения административного дела от Амиралиева Д.Я.о не поступал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c7e41a430c623ba0e93ddc6a115174a54c0be6be/" \l "dst10274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29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ых правонарушениях сроков рассмотрения меры для быстрого извещения участвующих в деле лиц о времени и месте дел об административных правонарушениях судье необходимо принимать судебного рассмотрения. Поскольку 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ие Амиралиева Д.Я.о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чем, суд считает возможным рассмотреть дело в отсутствие Амиралиева Д.Я.о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в их совокупности, суд приходит к выводу, что виновность Амиралиева Д.Я.о в совершении административного правонарушения, полностью доказана материалами дела: протоколом об административном правонарушении </w:t>
      </w:r>
      <w:r>
        <w:rPr>
          <w:rStyle w:val="CatUserDefinedgrp38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2.2024, постановлением </w:t>
      </w:r>
      <w:r>
        <w:rPr>
          <w:rStyle w:val="CatUserDefinedgrp37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20.25 Кодекса Российской Федерации об </w:t>
      </w:r>
      <w:r>
        <w:rPr>
          <w:rFonts w:eastAsia="Times New Roman" w:cs="Times New Roman"/>
          <w:spacing w:val="11"/>
          <w:sz w:val="26"/>
          <w:szCs w:val="26"/>
          <w:lang w:val="en-US" w:bidi="en-US"/>
        </w:rPr>
        <w:t xml:space="preserve">административных правонарушениях установлена административная </w:t>
      </w:r>
      <w:r>
        <w:rPr>
          <w:rFonts w:eastAsia="Times New Roman" w:cs="Times New Roman"/>
          <w:sz w:val="26"/>
          <w:szCs w:val="26"/>
          <w:lang w:val="en-US" w:bidi="en-US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  <w:tab/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31.1 К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  <w:r>
        <w:rPr>
          <w:rStyle w:val="CatUserDefinedgrp3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миралиева Д.Я.о, вступило в законную силу 13.11.2023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 1  статьи 32.2 КРФ об A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едовательно, Амиралиев Д.Я.о в соответствии с требованиями ч.1 ст.32.2 КРФ об A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, срок уплаты штрафа истек в 24 часа 00 минут 12.0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материалам дела, Амиралиев Д.Я.о штраф по постановлению </w:t>
      </w:r>
      <w:r>
        <w:rPr>
          <w:rStyle w:val="CatUserDefinedgrp37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по настоящее врем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атьи 32.2 КРФ об АП при неуплате административною штрафа в установленный законом срок, лицо, не уплатившее штраф, должно быть привлечено к административной ответственности по ч. 1 ст. 20.25 КРФ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миралиева Д.Я.о суд квалифицирует</w:t>
      </w: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 по части 1 статьи 20.25 Кодекса Российской Федерации об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х правонарушениях – неуплата административного штрафа в срок, предусмотренный КРФ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Амиралиева Д.Я.о, в соответствии со ст. 4.2 и ст. 4.3 КРФ об АП, судом не установлено.</w:t>
      </w:r>
    </w:p>
    <w:p>
      <w:pPr>
        <w:pStyle w:val="Normal"/>
        <w:spacing w:before="0" w:after="0"/>
        <w:ind w:right="14" w:firstLine="5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На основании изложенного, руководствуясь ст.ст. 4.1, 23.1, 29.4-29.7, 29.10, </w:t>
      </w:r>
      <w:r>
        <w:rPr>
          <w:rFonts w:eastAsia="Times New Roman" w:cs="Times New Roman"/>
          <w:sz w:val="26"/>
          <w:szCs w:val="26"/>
          <w:lang w:val="en-US" w:bidi="en-US"/>
        </w:rPr>
        <w:t>30.1-30.3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миралиева </w:t>
      </w:r>
      <w:r>
        <w:rPr>
          <w:rStyle w:val="CatUserDefinedgrp35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и, предусмотренного частью 1 статьи 20.25  Кодекса РФ об АП и назначить ему административное наказание в виде штрафа в размере 2 000 (две тысячи) рублей, который подлежит уплате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 539 000, КБК 008 116 01203 01 9000 140, УИН 0355703700775001672420166,  №05-0167/6/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Амиралиеву Д.Я.о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Ж. Кочарян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