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1-22-277/2024</w:t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4-000406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инеральные Воды                                                         08 апреля 2024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г. Минеральные Воды  и Минераловодского района Ставропольского края  Шевченко О.В., исполняющий обязанности мирового судьи судебного участка № 6 Минераловодского района Ставрополь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лица, привлекаемого к административной ответственности Давидяна А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 в отношении Давидяна А.С.,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.1 ст. 14.1 КРФ об АП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Давидян А.С. 09.02.2024 года, в 09 часов 10 минут на ***», осуществлял грузоперевозки на автомашине  ***, с государственным регистрационным знаком ***, </w:t>
      </w:r>
      <w:r>
        <w:rPr>
          <w:bCs/>
        </w:rPr>
        <w:t xml:space="preserve"> не имея государственной регистрации в качестве индивидуального предпринимателя или юридического лиц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м  мирового судьи судебного участка № 2 Апанасенковского района  Ставропольского края Мишиной Н.А. от 29.02.2024 года,  дело об админисратином правонарушении в отношении Давидяна А.С. по ч. 1 ст. 14.1 КоАП РФ направлено, для рассмотрения по существу по месту жительства лица, привлекаемого к административной ответственности, мировому судье судебного участка № 6Минераловодского района Ставрополь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е заседание Давидян А.С., будучи надлежащим образом извещенным, не прибыл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, поскольку Кодекса Российской Федерации об административных правонарушениях не содержит каких-либо ограничений, связанных с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предпринимались меры для извещения лица о дате и месте рассмотрении дела путем направления судебной повестки, которая направлена в адрес Давидяна А.С., почтой (заказным письмом по  месту жительства лица привлекаемого к административной ответственности), согласно распечатки сформированного с официального сайта Почта России» имеет статус «Срок хранения истек. Выслано обратно отправителю».</w:t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ленума Верховного Суда Российской Федерации № 5 от 24.03.2005 г.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посчитал явку Давидяна А.С. в судебное заседание не обязательной,  а доказательства - достаточными, для рассмотрения дела по существу. 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Давидяном А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. 1 ст. 14.1 КоАП РФ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*** от 09.02.2024 г., в котором изложены обстоятельства совершения правонарушения, и который соответствует требованиям ст.ст. 28.2, 28.3 КоАП РФ. Права и обязанности, предусмотренные ст. 25.1 КоАП РФ и ст. 51 Конституции РФ Давидяну А.С. разъяснялись, копию протокола он получил под роспись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рапортом от 09.02.2024 год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криншотом об отсутствии информации о регистрации физического лица Давидяна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ачестве индивидуального предпринимателя, другими материалами дела в их совокуп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материалами фотосъем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объяснением Давидяна А.С. от 09.02.2024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копий товарно-транспортной накл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ив и оценив вышеуказанные доказательства в их совокупности, суд приходит к выводу о том, что виновность Давидяна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 1 ст. 14.1 КоАП РФ полностью доказана, поскольку он не имея государственной регистрации в качестве индивидуального предпринимателя, осуществлял предпринимательскую деятельность, что образует объективную сторону д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я вышеизложенное, суд приходит к выводу, что действия Давидяна А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но квалифицированы по ч. 1 ст. 14.1 КоАП РФ, т.е. о</w:t>
      </w:r>
      <w:r>
        <w:rPr>
          <w:color w:val="000000"/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 смягчающих административную ответственность в соответствии со ст. 4.2 КоАП РФ, суд учитывает, наличие на иждивении двух несовершеннолетних дет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так же учитывает характер совершенного административного правонарушения, личность виновной, наличие смягчающих и отсутствие отягчающих вину обстоятельств, и считает необходимым назначить наказание в виде административного штрафа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ст. 3.5, 3.8, 14.1 ч. 1, 29.9-29.1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>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Давидяна А.С., виновным в совершении административного правонарушения, предусмотренного ч.1 ст.14.1 КоАП РФ и подвергнуть наказанию в виде административного штрафа в размере 500 рублей.</w:t>
      </w:r>
    </w:p>
    <w:p>
      <w:pPr>
        <w:pStyle w:val="2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ЛУЧАТЕЛЕ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0775002212414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, Р/с 40102810345370000013 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-07539000, КБК -008 1 16 0114301900014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е могут повторно привлечь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О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C3560199C646AE8F2FE7AC2F3F3126033858260C30B786F3993760854BC0DFE4765DDED80C63Cg8q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