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05-0241/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26MS0077-01-2024-001951-96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22 апреля 2024 года</w:t>
        <w:tab/>
        <w:t>город Минеральные Воды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Минераловодского района Ставропольского края, исполняющий обязанности мирового судьи судебного участка № 6 Минераловодского района Ставропольского края Горбань В.В.,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привлекаемого к административной ответственности, Гетманского А.А.,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судебного участка          № 6 Минераловодского района Ставропольского края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 Гетманского </w:t>
      </w:r>
      <w:r>
        <w:rPr>
          <w:rStyle w:val="CatUserDefinedgrp2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о части 4 статьи 12.15 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тманский А.А. 06.03.2024 в 07 час. 20 мин. на </w:t>
      </w:r>
      <w:r>
        <w:rPr>
          <w:rStyle w:val="CatUserDefinedgrp3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– </w:t>
      </w:r>
      <w:r>
        <w:rPr>
          <w:rStyle w:val="CatUserDefinedgrp32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</w:t>
      </w:r>
      <w:r>
        <w:rPr>
          <w:rStyle w:val="CatCarNumbergrp20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выезд на полосу дороги, предназначенную для встречного движения, чем нарушил требование п.1.3 ПДД РФ, а также 9.1.1 ПДД РФ и горизонтальной разметки 1.1 Приложения №2 к ПДД РФ (Утв.Постановлением Совета Министров Правительства РФ от 23.10.1993 №1090)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Гетманский А.А. вину, в совершении административного правонарушения, предусмотренного ч.4 ст.12.15 Кодекса РФ об административных правонарушениях, при обстоятельствах, изложенных в протоколе об административном правонарушении,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лицо, привлекаемое к административной ответственности, изучив материалы дела, суд приходит к выводу, что виновность Гетманского А.А. в совершении административного правонарушения полностью доказана материалами дела, а именно, протоколом об административном правонарушении </w:t>
      </w:r>
      <w:r>
        <w:rPr>
          <w:rStyle w:val="CatUserDefinedgrp33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06.03.2024, схемой, видеозаписью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ом правонарушения, предусмотренного  части 4 статьи 12.15 Кодекса Российской Федерации об административных правонарушениях, являются общественные отношения в сфере безопасности дорожного движени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рассматриваемого правонарушения выражается в совершении одного из альтернативных действий, описанных в диспозиции стать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бъектом административных правонарушений может быть только физическое лицо, достигшее шестнадцатилетнего возраста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субъективной стороны рассматриваемые правонарушения характеризуются двумя формами вины: прямым умыслом по отношению к деянию и косвенным умыслом  или неосторожностью по отношению к возможным последствия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1.1 Приложения 2 ПДД РФ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4 ст.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настоящей стать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ю Пленума Верховного Суда РФ от 25 июня 2019 г. N 20 " 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ействия водителя, связанные с нарушением требований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ДД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РФ), которые квалифицируются п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й статьи), подлежат квалификации п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4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посредственно такие требования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ДД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установлены, в частности, в следующих случаях: а)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(пункт 9.1(1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РФ); б)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 (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РФ); в) на дорогах с двусторонним движением, имеющих три полосы, обозначенные разметкой, средняя из которых используется для движения в обоих направлениях, запрещается выезжать на крайнюю левую полосу, предназначенную для встречного движения (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РФ); г) не допускается обгон движущегося впереди транспортного средства, производящего обгон или объезд препятствия либо движущегося впереди по той же полосе и подавшего сигнал поворота налево, а также следующего позади транспортного средства, начавшего обгон; маневр обгона также запрещен, если по его завершении водитель не сможет, не создавая опасности для движения и помех обгоняемому транспортному средству, вернуться на ранее занимаемую полосу (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РФ); д) запрещается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 (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1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РФ); е) запрещается объезжать с выездом на полосу встречного движения стоящие перед железнодорожным переездом транспортные средства (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бзац восьмой пункта 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РФ); ж) запрещается выезжать на трамвайные пути встречного направления (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РФ); з)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 (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8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РФ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действия лица, выехавшего на полосу, предназначенную для встречного движения, с соблюдением требований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ДД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4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ом случае, если объективная сторона состава административного правонарушения, предусмотренного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выражается в выезде на полосу, предназначенную для встречного движения, в нарушение требований дорожного знака или дорожной разметки, при рассмотрении дела необходимо иметь в виду, что такой знак/разметка (в том числе временные) должен/должна быть установлен/нанесена в соответствии с законодательством Российской Федерации и зафиксирован/зафиксирована на схеме (проекте) организации дорожного движения (в том числе временных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Гетманского А.А. суд квалифицирует по части 4 ст.12.15 КРФ об АП, поскольку он совершил выезд в нарушение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правонарушение совершено Гетманским А.А. умышленно, поскольку он осознавал противоправный характер своих действий, и относился к ним безразлич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 смягчающим административную ответственность в соответствии со ст. 4.2 Кодекса РФ об АП, мировой судья относит признание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в соответствии со ст. 4.3 Кодекса РФ об АП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настоящего дела об административном правонарушении по основаниям, предусмотренным ст. 2.9 КоАП РФ, в связи с малозначительностью совершенного административного правонарушения, п. 3 ч. 1 ст. 24.5 КРФ об АП, действия лица в состоянии крайней необходимости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, суд учитывает обстоятельства дела, характер и степень общественной опасности совершенного административного правонарушения, личность лица, привлекаемого к административной ответственности, его семейное и материаль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принимая во внимание обстоятельства совершенного правонарушения, данные о личности Гетманского А.А., признание вины, исходя из принципа соразмерности, справедливости и индивидуализации административного наказания, мировой судья приходит к выводу о том, что наказание в виде административного штрафа будет являться более целесообразным для достижения целей восстановления социальной справедливости, исправления правонарушителя и предупреждения совершения противоправных действий в будуще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изложенного и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тманского </w:t>
      </w:r>
      <w:r>
        <w:rPr>
          <w:rStyle w:val="CatUserDefinedgrp29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етманскому А.А., что 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неуплаты назначенного административного штрафа в установленный законом шестидесятидневный срок, с момента вступления настоящего постановления в законную силу, он может быть привлечен  к административной ответственности по части 1 статьи 20.25 Кодекса Российской Федерации об административных правонарушениях, за несвоевременную оплату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ФОРМАЦИЯ О ПОЛУЧАТЕЛЕ ШТРАФ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ФК по СК (ГУ МВД России по Ставропольскому краю, л/с 04211168420) КПП 263401001, ИНН 2634050372, ОКТМО 07727000, номер счета получателя платежа 03100643000000012100, в Отделение Ставрополь Банка России//УФК по Ставропольскому краю г. Ставрополь, КБК 18811601123010001140, БИК 010702101,  к/сч 40102810345370000013, УИН 1881042624610000441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Минераловод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>В.В. Горбан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ExternalSystemDefinedgrp28rplc11">
    <w:name w:val="cat-ExternalSystemDefined grp-28 rplc-11"/>
    <w:basedOn w:val="DefaultParagraphFont"/>
    <w:qFormat/>
    <w:rPr/>
  </w:style>
  <w:style w:type="character" w:styleId="CatPassportDatagrp17rplc12">
    <w:name w:val="cat-PassportData grp-17 rplc-12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CatUserDefinedgrp32rplc20">
    <w:name w:val="cat-UserDefined grp-32 rplc-20"/>
    <w:basedOn w:val="DefaultParagraphFont"/>
    <w:qFormat/>
    <w:rPr/>
  </w:style>
  <w:style w:type="character" w:styleId="CatCarNumbergrp20rplc21">
    <w:name w:val="cat-CarNumber grp-20 rplc-21"/>
    <w:basedOn w:val="DefaultParagraphFont"/>
    <w:qFormat/>
    <w:rPr/>
  </w:style>
  <w:style w:type="character" w:styleId="CatUserDefinedgrp33rplc25">
    <w:name w:val="cat-UserDefined grp-33 rplc-25"/>
    <w:basedOn w:val="DefaultParagraphFont"/>
    <w:qFormat/>
    <w:rPr/>
  </w:style>
  <w:style w:type="character" w:styleId="CatUserDefinedgrp29rplc35">
    <w:name w:val="cat-UserDefined grp-29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673EDB5CCE148CADF77EC3B970D82F4801043747632D0AAA0495D768FD7042C0F6A078D9368650E4440D769D3925309C344B8E1D7I3M1H" TargetMode="External"/><Relationship Id="rId3" Type="http://schemas.openxmlformats.org/officeDocument/2006/relationships/hyperlink" Target="consultantplus://offline/ref=243673EDB5CCE148CADF77EC3B970D82F5891D47757F32D0AAA0495D768FD7042C0F6A048F966D6F5F1E50D320879D4C0BDE5AB9FFD43808I4M1H" TargetMode="External"/><Relationship Id="rId4" Type="http://schemas.openxmlformats.org/officeDocument/2006/relationships/hyperlink" Target="consultantplus://offline/ref=243673EDB5CCE148CADF77EC3B970D82F4801043747632D0AAA0495D768FD7042C0F6A0687906A650E4440D769D3925309C344B8E1D7I3M1H" TargetMode="External"/><Relationship Id="rId5" Type="http://schemas.openxmlformats.org/officeDocument/2006/relationships/hyperlink" Target="consultantplus://offline/ref=B49A1BA1796B9CF9CF94AC92AAD4E7C60D330E7F735E1B6BB43056B36623157CFB4970006377DD8458C795120A4119CEF090D4D2AB63B63BMBM2O" TargetMode="External"/><Relationship Id="rId6" Type="http://schemas.openxmlformats.org/officeDocument/2006/relationships/hyperlink" Target="consultantplus://offline/ref=CD9D8A14EE896E1554E3CA2F89B28DDD78989AF20E2DEF047E57C8F87BF311E9E3496971158E2EC928618AD824FBFC5006C7E82797CCC70Do7W8F" TargetMode="External"/><Relationship Id="rId7" Type="http://schemas.openxmlformats.org/officeDocument/2006/relationships/hyperlink" Target="consultantplus://offline/ref=CD9D8A14EE896E1554E3CA2F89B28DDD78989AF20E2DEF047E57C8F87BF311E9E3496971158E2ECA2D618AD824FBFC5006C7E82797CCC70Do7W8F" TargetMode="External"/><Relationship Id="rId8" Type="http://schemas.openxmlformats.org/officeDocument/2006/relationships/hyperlink" Target="consultantplus://offline/ref=CD9D8A14EE896E1554E3CA2F89B28DDD789798F10D29EF047E57C8F87BF311E9E34969731D8829C3793B9ADC6DACF74C00DDF62189CCoCW6F" TargetMode="External"/><Relationship Id="rId9" Type="http://schemas.openxmlformats.org/officeDocument/2006/relationships/hyperlink" Target="consultantplus://offline/ref=CD9D8A14EE896E1554E3CA2F89B28DDD789798F10D29EF047E57C8F87BF311E9E3496972178B2BC3793B9ADC6DACF74C00DDF62189CCoCW6F" TargetMode="External"/><Relationship Id="rId10" Type="http://schemas.openxmlformats.org/officeDocument/2006/relationships/hyperlink" Target="consultantplus://offline/ref=53641D727C0E03220C1B0C8680CCF8013C286CAA70388EBB2D0D9A27015AAF8AD8DE76FFA0A351366842A7183171FA956015E3854D2AD164d8fAF" TargetMode="External"/><Relationship Id="rId11" Type="http://schemas.openxmlformats.org/officeDocument/2006/relationships/hyperlink" Target="consultantplus://offline/ref=53641D727C0E03220C1B0C8680CCF8013C286CAA70388EBB2D0D9A27015AAF8AD8DE76FDA7A45A633C0DA6447722E9976215E18151d2f9F" TargetMode="External"/><Relationship Id="rId12" Type="http://schemas.openxmlformats.org/officeDocument/2006/relationships/hyperlink" Target="consultantplus://offline/ref=53641D727C0E03220C1B0C8680CCF8013C286CAA70388EBB2D0D9A27015AAF8AD8DE76F6A6A80566291CFE4B733AF7937809E383d5f2F" TargetMode="External"/><Relationship Id="rId13" Type="http://schemas.openxmlformats.org/officeDocument/2006/relationships/hyperlink" Target="consultantplus://offline/ref=53641D727C0E03220C1B0C8680CCF8013C286CAA70388EBB2D0D9A27015AAF8AD8DE76FFA0A353346B42A7183171FA956015E3854D2AD164d8fAF" TargetMode="External"/><Relationship Id="rId14" Type="http://schemas.openxmlformats.org/officeDocument/2006/relationships/hyperlink" Target="consultantplus://offline/ref=53641D727C0E03220C1B0C8680CCF8013C286CAA70388EBB2D0D9A27015AAF8AD8DE76F7A1A80566291CFE4B733AF7937809E383d5f2F" TargetMode="External"/><Relationship Id="rId15" Type="http://schemas.openxmlformats.org/officeDocument/2006/relationships/hyperlink" Target="consultantplus://offline/ref=53641D727C0E03220C1B0C8680CCF8013C286CAA70388EBB2D0D9A27015AAF8AD8DE76F7A7A80566291CFE4B733AF7937809E383d5f2F" TargetMode="External"/><Relationship Id="rId16" Type="http://schemas.openxmlformats.org/officeDocument/2006/relationships/hyperlink" Target="consultantplus://offline/ref=53641D727C0E03220C1B0C8680CCF8013C286CAA70388EBB2D0D9A27015AAF8AD8DE76FFA0A352336842A7183171FA956015E3854D2AD164d8fAF" TargetMode="External"/><Relationship Id="rId17" Type="http://schemas.openxmlformats.org/officeDocument/2006/relationships/hyperlink" Target="consultantplus://offline/ref=53641D727C0E03220C1B0C8680CCF8013C286CAA70388EBB2D0D9A27015AAF8AD8DE76FFA4A05A633C0DA6447722E9976215E18151d2f9F" TargetMode="External"/><Relationship Id="rId18" Type="http://schemas.openxmlformats.org/officeDocument/2006/relationships/hyperlink" Target="consultantplus://offline/ref=53641D727C0E03220C1B0C8680CCF8013C286CAA70388EBB2D0D9A27015AAF8AD8DE76FFA0A353366B42A7183171FA956015E3854D2AD164d8fAF" TargetMode="External"/><Relationship Id="rId19" Type="http://schemas.openxmlformats.org/officeDocument/2006/relationships/hyperlink" Target="consultantplus://offline/ref=53641D727C0E03220C1B0C8680CCF8013C286CAA70388EBB2D0D9A27015AAF8AD8DE76FFA0A351366842A7183171FA956015E3854D2AD164d8fAF" TargetMode="External"/><Relationship Id="rId20" Type="http://schemas.openxmlformats.org/officeDocument/2006/relationships/hyperlink" Target="consultantplus://offline/ref=53641D727C0E03220C1B0C8680CCF8013C276EA9733C8EBB2D0D9A27015AAF8AD8DE76FCA2A6543C3918B71C7826F189660FFD83532AdDf0F" TargetMode="External"/><Relationship Id="rId21" Type="http://schemas.openxmlformats.org/officeDocument/2006/relationships/hyperlink" Target="consultantplus://offline/ref=53641D727C0E03220C1B0C8680CCF8013C276EA9733C8EBB2D0D9A27015AAF8AD8DE76FCA2A6543C3918B71C7826F189660FFD83532AdDf0F" TargetMode="External"/><Relationship Id="rId22" Type="http://schemas.openxmlformats.org/officeDocument/2006/relationships/hyperlink" Target="consultantplus://offline/ref=61E7D4706DF0957C2EA3114153FDA1203F358F1261F3C9968C62DD02459A06DA925F825BCB754FB0y0o5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