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Дело № 05-0647/6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26MS0077-01-2024-005820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ноября 2024 года                                                             города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ировой судья судебного участка №1 Минераловодского района Ставропольского края Никифорова Е.А., исполняющий обязанности мирового судьи судебного участка №6 Минераловодского района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 xml:space="preserve">рассмотрев </w:t>
      </w:r>
      <w:r>
        <w:rPr>
          <w:sz w:val="26"/>
          <w:szCs w:val="26"/>
        </w:rPr>
        <w:t xml:space="preserve">в помещении судебного участка № 6 Минераловодского района Ставропольского края, </w:t>
      </w:r>
      <w:r>
        <w:rPr>
          <w:color w:val="000000"/>
          <w:spacing w:val="-4"/>
          <w:sz w:val="26"/>
          <w:szCs w:val="26"/>
        </w:rPr>
        <w:t>дело об административном правонарушении в отнош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ронова ***, ***, зарегистрированного и проживающего по адресу: ****,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.1 ст.20.25 КРФ об АП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ронов **штраф в размере 500 рублей, наложенный постановлением №****, за совершение административного правонарушения, предусмотренного ч. 1 ст.20.1 Кодекса Российской Федерации об административных правонарушениях, не оплатил в срок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ие дела об административном правонарушении в отношении Воронова **. было назначено к рассмотрению в судебном заседании на 27 ноября 2024 года. В назначенное время Воронов **., будучи извещенным, о времени и месте рассмотрения дела надлежащим образом, что подтверждается отчетом об отправке смс, на номер 8-***, в судебное заседание, без уважительных причин не явился. Ходатайств об отложении рассмотрения административного дела от Воронова **. не поступа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ункту 6 Постановления Пленума Верховного Суда РФ от 24.03.2005 г. №5 «О некоторых вопросах, возникающих у судов при применении Кодекса Российской Федерации об административных правонарушениях» - в целях соблюдения установл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661/c7e41a430c623ba0e93ddc6a115174a54c0be6be/" \l "dst1027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9.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Кодекса Российской Федерации об административных правонарушениях сроков рассмотрения </w:t>
      </w:r>
      <w:r>
        <w:rPr>
          <w:color w:val="000000"/>
          <w:sz w:val="26"/>
          <w:szCs w:val="26"/>
        </w:rPr>
        <w:t xml:space="preserve">меры для быстрого извещения участвующих в деле лиц о времени и месте </w:t>
      </w:r>
      <w:r>
        <w:rPr>
          <w:sz w:val="26"/>
          <w:szCs w:val="26"/>
        </w:rPr>
        <w:t>дел об административных правонарушениях</w:t>
      </w:r>
      <w:r>
        <w:rPr>
          <w:color w:val="000000"/>
          <w:sz w:val="26"/>
          <w:szCs w:val="26"/>
        </w:rPr>
        <w:t xml:space="preserve"> судье необходимо принимать судебного рассмотрения. Поскольку </w:t>
      </w:r>
      <w:r>
        <w:rPr>
          <w:sz w:val="26"/>
          <w:szCs w:val="26"/>
        </w:rPr>
        <w:t>Кодекс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ие Воронов **на уведомление посредством СМС-сообщения, зафиксировано распиской об смс извещ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суд считает возможным рассмотреть дело в отсутствие Воронова *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ст. 24.1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Ф об АП</w:t>
      </w:r>
      <w:r>
        <w:rPr>
          <w:bCs/>
          <w:sz w:val="26"/>
          <w:szCs w:val="26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учив материалы дела в их совокупности, суд приходит к выводу, что виновность Воронова **. в совершении административного правонарушения, полностью доказана материалами дела: протоколом об административном правонарушении 26 ВК №*** от **, постановлением №*** от **.  </w:t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2"/>
          <w:sz w:val="26"/>
          <w:szCs w:val="26"/>
        </w:rPr>
        <w:t xml:space="preserve">Положениями части 1 статьи 20.25 Кодекса Российской Федерации об </w:t>
      </w:r>
      <w:r>
        <w:rPr>
          <w:spacing w:val="11"/>
          <w:sz w:val="26"/>
          <w:szCs w:val="26"/>
        </w:rPr>
        <w:t xml:space="preserve">административных правонарушениях установлена административная </w:t>
      </w:r>
      <w:r>
        <w:rPr>
          <w:spacing w:val="-3"/>
          <w:sz w:val="26"/>
          <w:szCs w:val="26"/>
        </w:rPr>
        <w:t>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1.1 К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 (десять суток), если указанное постановление не обжаловано или не опротестова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№*** от ** в отношении Воронова **., вступило в законную силу 30.08.2024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sz w:val="26"/>
          <w:szCs w:val="26"/>
        </w:rPr>
        <w:t xml:space="preserve">В соответствии с частью  1  статьи 32.2 КРФ об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или со дня истечения срока отсроч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овательно, Воронов ** в соответствии с требованиями ч.1 ст.32.2 КРФ об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П обязан был оплатить административный штраф не позднее шестидесяти дней со дня вступления постановления о наложения административного штрафа в законную силу, то есть, срок уплаты штрафа истек в 24 часа 00 минут 29.10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материалам дела, Воронов **штраф по постановлению №*** от **, не оплатил по настоящее врем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атьи 32.2 КРФ об АП при неуплате административною штрафа в установленный законом срок, лицо, не уплатившее штраф, должно быть привлечено к административной ответственности по ч. 1 ст. 20.25 К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Воронова ***. </w:t>
      </w:r>
      <w:r>
        <w:rPr>
          <w:spacing w:val="-2"/>
          <w:sz w:val="26"/>
          <w:szCs w:val="26"/>
        </w:rPr>
        <w:t>суд квалифицирует</w:t>
      </w:r>
      <w:r>
        <w:rPr>
          <w:spacing w:val="4"/>
          <w:sz w:val="26"/>
          <w:szCs w:val="26"/>
        </w:rPr>
        <w:t xml:space="preserve"> по части 1 статьи 20.25 Кодекса Российской Федерации об </w:t>
      </w:r>
      <w:r>
        <w:rPr>
          <w:spacing w:val="-4"/>
          <w:sz w:val="26"/>
          <w:szCs w:val="26"/>
        </w:rPr>
        <w:t xml:space="preserve">административных правонарушениях – </w:t>
      </w:r>
      <w:r>
        <w:rPr>
          <w:sz w:val="26"/>
          <w:szCs w:val="26"/>
        </w:rPr>
        <w:t>неуплата административного штрафа в срок, предусмотренный К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оронова **., в соответствии со ст. 4.2 и ст. 4.3 КРФ об АП, судом не установлено.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авонарушения, личность лица, привлекаемого к административной ответственности, приходит к выводу о </w:t>
      </w:r>
      <w:r>
        <w:rPr>
          <w:bCs/>
          <w:sz w:val="26"/>
          <w:szCs w:val="26"/>
        </w:rPr>
        <w:t xml:space="preserve"> назначении наказания в виде штраф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6"/>
          <w:szCs w:val="26"/>
        </w:rPr>
        <w:t xml:space="preserve">На основании изложенного, руководствуясь ст.ст. 4.1, 23.1, 29.4-29.7, 29.10, </w:t>
      </w:r>
      <w:r>
        <w:rPr>
          <w:sz w:val="26"/>
          <w:szCs w:val="26"/>
        </w:rPr>
        <w:t>30.1-30.3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ронова *** признать виновным в совершении административного правонарушении, предусмотренного частью 1 статьи 20.25  Кодекса РФ об АП и назначить ему административное наказание в виде штрафа в размере 1 000 (одна тысяча) рублей, который подлежит уплате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 539 000, КБК 008 116 01203 01 9000 140, УИН 0355703700775006472420188,  №05-0647/6/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Воронову **., что в случае не оплаты штрафа в добровольном порядке, в течение шестидесяти дней со дня вступления постановления о наложении административного штрафа в законную силу, он может быть привлечен к административной ответственности за несвоевременную уплату штрафа, в соответствии с ч. 1 ст.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Минераловод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Мировой судья                                                                             Е.А. Никифор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Копия вер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20"/>
      <w:pgMar w:left="1701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392;fld=134;dst=1022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