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7-01-2024-006103-56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712/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13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исполняющий обязанности мирового судьи судебного участка №6 Минераловодского района Ставропольского края, с участием Иванян ***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Иванян ***, ***года рождения, уроженца ***, паспорт *** зарегистрированного и проживающего по адресу: **, ***, по ч.1 ст.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ванян **.,  своевременно не оплатил штраф, наложенный на него 29.08.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*** от *** г., которое вступило в законную силу 09.09.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ванян *** вину признал, раскаялся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Иванян **., изучив материалы дела в их совокупности, суд приходит к выводу, что вина Иванян ***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26 ВК №*** от **** г., постановлением от наложении административного штрафа № *** от *** г.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Иванян ***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ванян ****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4 000 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перечислению в УФК по Ставропольскому краю (Управление по обеспечению деятельности мировых судей Ставропольского края л/с 04212000060), ИНН 2634051915,  КПП  263401001, Банк: ОТДЕЛЕНИЕ СТАВРОПОЛЬ Банка России// УФК по Ставропольскому краю г. Ставрополь, БИК 010702101, 03100643000000012100, ОКТМО 07539000, КБК - 00811601203019000140, УИН 03557037007750071224201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лучае неоплаты штрафа в добровольном порядке, в течение 60 дней с момента вступления постановления в законную силу, её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