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05-22-278/2024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8-01-2024-005716-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Минеральные Воды                                                         15 января 2024 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Минераловодского района Ставропольского края  Шевченко О.В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 привлекаемого к административной ответственности Ковалевой В.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 дело об административном правонарушении в отношении Ковалевой В.И.,  п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.2.1 ст. 14.16 КРФ об АП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валева В.И. совершила </w:t>
      </w:r>
      <w:hyperlink r:id="rId2">
        <w:r>
          <w:rPr>
            <w:rStyle w:val="InternetLink"/>
            <w:color w:val="000000"/>
            <w:sz w:val="28"/>
            <w:szCs w:val="28"/>
          </w:rPr>
          <w:t>розничную продажу</w:t>
        </w:r>
      </w:hyperlink>
      <w:r>
        <w:rPr>
          <w:color w:val="000000"/>
          <w:sz w:val="28"/>
          <w:szCs w:val="28"/>
        </w:rPr>
        <w:t xml:space="preserve"> несовершеннолетнему алкогольной продук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е совершено Ковалева В.И.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10.2023  в 15 час. 45 мин. по адресу**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был выявлен факт розничной продажи продавцом Ковалевой В.И. алкогольной продукции – пива «Чешское» объёмом 1,5 литра с содержанием алкоголя 4,5%, несовершеннолетнему ****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шеизложенным нарушено требование пп. 11 п. 2 ст. 16 Федерального закона от 22.11.1995 №171-ФЗ</w:t>
      </w:r>
      <w:r>
        <w:rPr>
          <w:color w:val="000000"/>
          <w:sz w:val="28"/>
          <w:szCs w:val="28"/>
        </w:rPr>
        <w:t xml:space="preserve">. </w:t>
      </w:r>
    </w:p>
    <w:p>
      <w:pPr>
        <w:pStyle w:val="3"/>
        <w:shd w:fill="auto" w:val="clear"/>
        <w:spacing w:lineRule="auto" w:line="240" w:before="0" w:after="0"/>
        <w:ind w:right="14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В судебном заседании лицо, привлекаемое к административной ответственности – </w:t>
      </w:r>
      <w:r>
        <w:rPr>
          <w:sz w:val="28"/>
          <w:szCs w:val="28"/>
          <w:lang w:val="ru-RU"/>
        </w:rPr>
        <w:t>Ковалева В.И..</w:t>
      </w:r>
      <w:r>
        <w:rPr>
          <w:sz w:val="28"/>
          <w:szCs w:val="28"/>
        </w:rPr>
        <w:t xml:space="preserve">  после разъяснения 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рав, предусмотренных ст. 25.1 Кодекса Российской Федерации об административных правонарушениях и положений ст. 51 Конституции Российской Федерации, вину в совершении вмененного правонарушения призн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полном объеме, подтверд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ышеизложенны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ходит к следующему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п. 11 п. 2 ст. 16 Федерального Закона «</w:t>
      </w:r>
      <w:r>
        <w:rPr>
          <w:sz w:val="28"/>
          <w:szCs w:val="28"/>
        </w:rPr>
        <w:t xml:space="preserve"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color w:val="000000"/>
          <w:sz w:val="28"/>
          <w:szCs w:val="28"/>
        </w:rPr>
        <w:t>от 22.11.1995 №171-ФЗ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не допускается</w:t>
        </w:r>
      </w:hyperlink>
      <w:r>
        <w:rPr>
          <w:color w:val="000000"/>
          <w:sz w:val="28"/>
          <w:szCs w:val="28"/>
        </w:rPr>
        <w:t xml:space="preserve"> розничная продажа алкогольной продукции несоверше</w:t>
      </w:r>
      <w:r>
        <w:rPr>
          <w:sz w:val="28"/>
          <w:szCs w:val="28"/>
        </w:rPr>
        <w:t>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ч. 2.1 ст. 14.16 КоАП РФ </w:t>
      </w:r>
      <w:r>
        <w:rPr>
          <w:bCs/>
          <w:color w:val="000000"/>
          <w:sz w:val="28"/>
          <w:szCs w:val="28"/>
        </w:rPr>
        <w:t xml:space="preserve">правонарушением признаётся </w:t>
      </w:r>
      <w:hyperlink r:id="rId4">
        <w:r>
          <w:rPr>
            <w:rStyle w:val="InternetLink"/>
            <w:color w:val="000000"/>
            <w:sz w:val="28"/>
            <w:szCs w:val="28"/>
          </w:rPr>
          <w:t>розничная продажа</w:t>
        </w:r>
      </w:hyperlink>
      <w:r>
        <w:rPr>
          <w:color w:val="000000"/>
          <w:sz w:val="28"/>
          <w:szCs w:val="28"/>
        </w:rPr>
        <w:t xml:space="preserve"> несовершеннолетнему алкогольной продукции, если это действие не содержит </w:t>
      </w:r>
      <w:hyperlink r:id="rId5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Ковалевой В.И. в совершении вышеуказанного административного правонарушения также подтверждается следующими доказательств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ом об административном правонарушении26 АВ № 0564550/2840  от 25.10.2023 года , согласно которому</w:t>
      </w:r>
      <w:r>
        <w:rPr>
          <w:sz w:val="28"/>
          <w:szCs w:val="28"/>
        </w:rPr>
        <w:t>25.10.2023  в 15 час. 45 мин. по адресу: **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был выявлен факт розничной продажи продавцом Ковалевой В.И. алкогольной продукции – пива «Чешское» объёмом 1,5 литра с содержанием алкоголя 4,5%, несовершеннолетнему ****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токол об административном правонарушении составлен</w:t>
      </w:r>
      <w:r>
        <w:rPr>
          <w:sz w:val="28"/>
          <w:szCs w:val="28"/>
        </w:rPr>
        <w:t xml:space="preserve"> инспектором ОИАЗ ОМВД России по Минераловодскому городскому округу Тимошенко М.А.</w:t>
      </w:r>
      <w:r>
        <w:rPr>
          <w:color w:val="000000"/>
          <w:sz w:val="28"/>
          <w:szCs w:val="28"/>
        </w:rPr>
        <w:t>, его содержание и оформление соответствует требованиям ст. 28.2 КоАП РФ, сведения, необходимые для правильного разрешения дела, в вышеуказанном протоколе отражен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к следует из объяснений, данных Ковалевой В.И., с составленным в отношении неё вышеуказанным протоколом она соглас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ями несовершеннолетнего ***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токопией паспорта ****., родившегося ***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портом начальника смены д/ч Отдела МВД России по  Минераловодскому округу Р.Н. Убейкобылина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портом инспектора ОДН ОУУП и ПДН ОМВД России по Минераловодскому городскому округу Е.А. Лоба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осмотра принадлежащих юридическому лицу или индивидуальному предпринимателю помещений, территории и находящихся там вещей и документов от 25.10.2023 г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таблицей к протоколу осмотра от 25.10.2023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м Ковалевой В.И. от 25.10.2023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аренды от 15.10.2023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ких-либо замечаний, относительно внесённых в вышеуказанные протоколы и объяснения сведений при их подписании после ознакомления, Ковалева В.И., не им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и допустимость вышеперечисленных доказательств сомнений у суда не вызыва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ивая в совокупности в соответствии с требованиями ст. 26.11 КоАП РФ вышеуказанные доказательства, суд находит виновность Ковалевой В.И. в </w:t>
      </w:r>
      <w:r>
        <w:rPr>
          <w:sz w:val="28"/>
          <w:szCs w:val="28"/>
        </w:rPr>
        <w:t xml:space="preserve">совершени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розничной продажи </w:t>
        </w:r>
      </w:hyperlink>
      <w:r>
        <w:rPr>
          <w:color w:val="000000"/>
          <w:sz w:val="28"/>
          <w:szCs w:val="28"/>
        </w:rPr>
        <w:t>несовершеннолетнему алкогольной продукции, доказан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Ковалевой В.И. квалифицируются по ч. 2.1 ст. 14.16 КоАП РФ. Последняя в нарушение пп. 11 п. 2 ст. 16 Федерального Закона «</w:t>
      </w:r>
      <w:r>
        <w:rPr>
          <w:sz w:val="28"/>
          <w:szCs w:val="28"/>
        </w:rPr>
        <w:t xml:space="preserve"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color w:val="000000"/>
          <w:sz w:val="28"/>
          <w:szCs w:val="28"/>
        </w:rPr>
        <w:t xml:space="preserve">от 22.11.1995 №171-ФЗ </w:t>
      </w:r>
      <w:r>
        <w:rPr>
          <w:sz w:val="28"/>
          <w:szCs w:val="28"/>
        </w:rPr>
        <w:t xml:space="preserve">совершила </w:t>
      </w:r>
      <w:r>
        <w:rPr>
          <w:color w:val="000000"/>
          <w:sz w:val="28"/>
          <w:szCs w:val="28"/>
        </w:rPr>
        <w:t>реализацию бутылки пива «</w:t>
      </w:r>
      <w:r>
        <w:rPr>
          <w:sz w:val="28"/>
          <w:szCs w:val="28"/>
        </w:rPr>
        <w:t>Чешское» н/л</w:t>
      </w:r>
      <w:r>
        <w:rPr>
          <w:color w:val="000000"/>
          <w:sz w:val="28"/>
          <w:szCs w:val="28"/>
        </w:rPr>
        <w:t xml:space="preserve"> Хромову С.С.</w:t>
      </w:r>
    </w:p>
    <w:p>
      <w:pPr>
        <w:pStyle w:val="3"/>
        <w:shd w:fill="auto" w:val="clear"/>
        <w:spacing w:lineRule="auto" w:line="240" w:before="0" w:after="0"/>
        <w:ind w:left="100" w:right="15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4.5 КРФобАП,  срок привлечения к административной ответственности  </w:t>
      </w:r>
      <w:r>
        <w:rPr>
          <w:color w:val="000000"/>
          <w:sz w:val="28"/>
          <w:szCs w:val="28"/>
          <w:lang w:val="ru-RU"/>
        </w:rPr>
        <w:t>Ковалевой В.И</w:t>
      </w:r>
      <w:r>
        <w:rPr>
          <w:color w:val="000000"/>
          <w:sz w:val="28"/>
          <w:szCs w:val="28"/>
        </w:rPr>
        <w:t>.,  не истёк.</w:t>
      </w:r>
    </w:p>
    <w:p>
      <w:pPr>
        <w:pStyle w:val="3"/>
        <w:shd w:fill="auto" w:val="clear"/>
        <w:spacing w:lineRule="auto" w:line="240" w:before="0" w:after="0"/>
        <w:ind w:left="100" w:right="15" w:firstLine="4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бстоятельствами, смягчающих административную ответственность </w:t>
      </w:r>
      <w:r>
        <w:rPr>
          <w:color w:val="000000"/>
          <w:sz w:val="28"/>
          <w:szCs w:val="28"/>
          <w:lang w:val="ru-RU"/>
        </w:rPr>
        <w:t>Ковалевой В.И.</w:t>
      </w:r>
      <w:r>
        <w:rPr>
          <w:color w:val="000000"/>
          <w:sz w:val="28"/>
          <w:szCs w:val="28"/>
        </w:rPr>
        <w:t xml:space="preserve"> предусмотренными ст. ст. 4.2 КРФобАП, суд считает признание вины и раскаяние в содеянном</w:t>
      </w:r>
      <w:r>
        <w:rPr>
          <w:color w:val="000000"/>
          <w:sz w:val="28"/>
          <w:szCs w:val="28"/>
          <w:lang w:val="ru-RU"/>
        </w:rPr>
        <w:t>, наличие на иждивении одного малолетнего ребенка.</w:t>
      </w:r>
    </w:p>
    <w:p>
      <w:pPr>
        <w:pStyle w:val="3"/>
        <w:shd w:fill="auto" w:val="clear"/>
        <w:spacing w:lineRule="auto" w:line="240" w:before="0" w:after="0"/>
        <w:ind w:left="100" w:right="15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color w:val="000000"/>
          <w:sz w:val="28"/>
          <w:szCs w:val="28"/>
          <w:lang w:val="ru-RU"/>
        </w:rPr>
        <w:t>Ковалевой В.И.</w:t>
      </w:r>
      <w:r>
        <w:rPr>
          <w:color w:val="000000"/>
          <w:sz w:val="28"/>
          <w:szCs w:val="28"/>
        </w:rPr>
        <w:t xml:space="preserve"> предусмотренных ст. ст 4.3 КРФобАП, судом не установлено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153150</wp:posOffset>
                </wp:positionH>
                <wp:positionV relativeFrom="paragraph">
                  <wp:posOffset>56515</wp:posOffset>
                </wp:positionV>
                <wp:extent cx="257175" cy="15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4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15pt;mso-wrap-distance-left:5pt;mso-wrap-distance-right:5pt;mso-wrap-distance-top:0pt;mso-wrap-distance-bottom:0pt;margin-top:4.45pt;mso-position-vertical-relative:text;margin-left:48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41" w:before="0" w:after="0"/>
                        <w:ind w:left="12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.2  ст.4.1 КРФ об АП,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7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61"/>
        <w:shd w:fill="auto" w:val="clear"/>
        <w:spacing w:lineRule="auto" w:line="240"/>
        <w:ind w:left="80" w:right="40" w:firstLine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Минимальный  размер штрафа для физического лица, предусмотренный ч. 1 ст. 14.17.1 КРФобАП, составляет 30000 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ч. 2.3 ст.4.1</w:t>
        </w:r>
      </w:hyperlink>
      <w:r>
        <w:rPr>
          <w:sz w:val="28"/>
          <w:szCs w:val="28"/>
        </w:rPr>
        <w:t xml:space="preserve"> КРФ об АП, при назначении административного наказания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.2 настоящей статьи</w:t>
        </w:r>
      </w:hyperlink>
      <w:r>
        <w:rPr>
          <w:sz w:val="28"/>
          <w:szCs w:val="28"/>
        </w:rPr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10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ётом того, что Ковалева В.И. к административной ответственности привлекается впервые, в содеянном раскаялась, ее имущественное положение, наличие на иждивении одного малолетнего ребенка, суд считает возможным, в соответствии с ч. 2.2 ст. 4.1 КРФ об АП, снизить размер штрафа, предусмотренный санкцией ч.2.1 ст.14.16 КРФ об АП, и применить к ней наказание в виде штрафа в размере 15000 руб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основании  ст.ст. 3.5, 29.9-29.11 КРФобАП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40" w:firstLine="708"/>
        <w:jc w:val="both"/>
        <w:rPr/>
      </w:pPr>
      <w:r>
        <w:rPr>
          <w:sz w:val="28"/>
          <w:szCs w:val="28"/>
          <w:lang w:val="ru-RU"/>
        </w:rPr>
        <w:t>Ковалеву В.И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знать винов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ч. </w:t>
      </w:r>
      <w:r>
        <w:rPr>
          <w:color w:val="000000"/>
          <w:sz w:val="28"/>
          <w:szCs w:val="28"/>
          <w:lang w:val="ru-RU"/>
        </w:rPr>
        <w:t>2.1</w:t>
      </w:r>
      <w:r>
        <w:rPr>
          <w:color w:val="000000"/>
          <w:sz w:val="28"/>
          <w:szCs w:val="28"/>
        </w:rPr>
        <w:t xml:space="preserve"> ст.14.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 xml:space="preserve"> КоАП РФ, и подвергнуть её административному наказанию в виде административного штрафа в доход государства в размере 15 000 (пятнадцать  тысяч) рубле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sz w:val="28"/>
          <w:szCs w:val="28"/>
        </w:rPr>
        <w:t>УИН 0355703700785008222314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 2634051915,  КПП  263401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0702101, Р/с 40102810345370000013 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-07539000, КБК -008 1 16 0133301000014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лучае неоплаты штрафа в добровольном порядке, в течение 60 дней с момента вступления постановления в законную силу, ее могут повторно привлечь к административной ответственности за несвоевременную уплату штрафа, в соответствии с ч.1 ст.20.25 КРФ об А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 опротестовано в Минераловодский городской суд, в течение 10 суток, с момента его получения или в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О.В. Ше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0"/>
      <w:szCs w:val="20"/>
      <w:u w:val="none"/>
      <w:lang w:val="en-US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0"/>
      <w:jc w:val="right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EC65EC48AD589661A8CD00AA7E46A9E1FFD394066F6EFA82B319887E9561A319760E667F18eCM" TargetMode="External"/><Relationship Id="rId3" Type="http://schemas.openxmlformats.org/officeDocument/2006/relationships/hyperlink" Target="consultantplus://offline/ref=BCABF02A16DAEE90D9E7C5C33E51A9D3E552AD465B92BA6BD894D1A0C443EC36F52B9DD378CDE3B8EBl5M" TargetMode="External"/><Relationship Id="rId4" Type="http://schemas.openxmlformats.org/officeDocument/2006/relationships/hyperlink" Target="consultantplus://offline/ref=3D14882F90969377CFDFB4A0AFEF1F7E247339951A3EDC5DC2328CB8307471C8A03E8E974AyAn9M" TargetMode="External"/><Relationship Id="rId5" Type="http://schemas.openxmlformats.org/officeDocument/2006/relationships/hyperlink" Target="consultantplus://offline/ref=3D14882F90969377CFDFB4A0AFEF1F7E247339951B3EDC5DC2328CB8307471C8A03E8E904DyAn5M" TargetMode="External"/><Relationship Id="rId6" Type="http://schemas.openxmlformats.org/officeDocument/2006/relationships/hyperlink" Target="consultantplus://offline/ref=BBEC65EC48AD589661A8CD00AA7E46A9E1FFD394066F6EFA82B319887E9561A319760E667F18eCM" TargetMode="External"/><Relationship Id="rId7" Type="http://schemas.openxmlformats.org/officeDocument/2006/relationships/hyperlink" Target="consultantplus://offline/ref=2142AE5AC05E89D6018ED71E8EA1636756CC0C9D25A7FC202FE3E6A41D5BBE919AF83DA16059D039n4IFG" TargetMode="External"/><Relationship Id="rId8" Type="http://schemas.openxmlformats.org/officeDocument/2006/relationships/hyperlink" Target="consultantplus://offline/ref=B8549E90F5EF23BBD394DE28B6C259496A54E93E89D05221B9F8959AACEF46F745F030A6961533RAG" TargetMode="External"/><Relationship Id="rId9" Type="http://schemas.openxmlformats.org/officeDocument/2006/relationships/hyperlink" Target="consultantplus://offline/ref=B8549E90F5EF23BBD394DE28B6C259496A54E93E89D05221B9F8959AACEF46F745F030A6961533RDG" TargetMode="External"/><Relationship Id="rId10" Type="http://schemas.openxmlformats.org/officeDocument/2006/relationships/hyperlink" Target="consultantplus://offline/ref=B8549E90F5EF23BBD394DE28B6C259496A55EE3A89D35221B9F8959AACEF46F745F030A194123F793DR1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