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06-22-278/2024</w:t>
      </w:r>
    </w:p>
    <w:p>
      <w:pPr>
        <w:pStyle w:val="Heading"/>
        <w:ind w:left="49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8-01-2023-004849-4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15 января 2024 года                                                     город Минеральные В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 7 г. Минеральные Воды и Минераловодского района Ставропольского края, в помещении судебного участка, проведя открытое рассмотрение дела в отношении директора ООО «Качественный продукт» Карякина В.В., о совершении административного правонарушения, предусмотренного ч.1 ст.15.6 КоАП РФ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якин В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 в Межрайонную ИФНС России № 9 по СК </w:t>
      </w:r>
      <w:r>
        <w:rPr>
          <w:sz w:val="28"/>
          <w:szCs w:val="28"/>
          <w:lang w:val="ru-RU"/>
        </w:rPr>
        <w:t>декларацию по налогу на прибыль за 12 месяцев 2022года, по сроку предоставления 27.03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Карякин В.В.  вину в инкриминируемом правонарушении признал, подтвердил обстоятельства, изложенные в протоколе об административном правонаруш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овность </w:t>
      </w:r>
      <w:r>
        <w:rPr>
          <w:sz w:val="28"/>
          <w:szCs w:val="28"/>
          <w:lang w:val="ru-RU"/>
        </w:rPr>
        <w:t>Карякина В.В.</w:t>
      </w:r>
      <w:r>
        <w:rPr>
          <w:sz w:val="28"/>
          <w:szCs w:val="28"/>
        </w:rPr>
        <w:t xml:space="preserve"> в совершении административного правонарушения подтверждается:  протоколом об административном правонарушении № </w:t>
      </w:r>
      <w:r>
        <w:rPr>
          <w:sz w:val="28"/>
          <w:szCs w:val="28"/>
          <w:lang w:val="ru-RU"/>
        </w:rPr>
        <w:t>26492327000314100002 от 04.12.2023 г, квитанцией о приеме налоговой декларации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отчетами об отслеживании, Выпиской ЕГРЮ, и другими материалами дела в их совокуп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Карякина В.В.</w:t>
      </w:r>
      <w:r>
        <w:rPr>
          <w:sz w:val="28"/>
          <w:szCs w:val="28"/>
        </w:rPr>
        <w:t xml:space="preserve"> должны квалифицироваться по ст. 15.6 ч. 1  Кодекса РФ об АП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учитываются характер совершенного административного правонарушения, личность виновного.   </w:t>
      </w:r>
    </w:p>
    <w:p>
      <w:pPr>
        <w:pStyle w:val="31"/>
        <w:shd w:fill="auto" w:val="clear"/>
        <w:spacing w:lineRule="auto" w:line="240" w:before="0" w:after="0"/>
        <w:ind w:left="100" w:right="15" w:firstLine="48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ами, смягчающих административную ответственность Карякина В.В., суд считает признание вины 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153150</wp:posOffset>
                </wp:positionH>
                <wp:positionV relativeFrom="paragraph">
                  <wp:posOffset>56515</wp:posOffset>
                </wp:positionV>
                <wp:extent cx="257175" cy="15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15pt;mso-wrap-distance-left:5pt;mso-wrap-distance-right:5pt;mso-wrap-distance-top:0pt;mso-wrap-distance-bottom:0pt;margin-top:4.45pt;mso-position-vertical-relative:text;margin-left:48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1" w:before="0" w:after="0"/>
                        <w:ind w:left="1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100" w:right="1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Карякина В.В. предусмотренных ст. ст 4.3 КРФобАП, судом не установле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назначить Карякину В.В. наказание в виде административного штрафа, полагая, что такое наказание будет являться справедливым и отвечать целям е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9, 29.10, 29.11 Кодекса РФ об 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арякина В.В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ч. 1  Кодекса РФ об АП  и подвергнуть наказанию в виде административного штрафа в размере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ru-RU"/>
        </w:rPr>
        <w:t>(триста)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ЛУЧАТЕЛЕ ШТРАФ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60), ИНН 2634051915 КПП 263401001, счет получател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3100643000000012100, Отделение Ставрополь Банка России/УФК по Ставропольскому краю г. Ставрополь, р/с 40102810345370000013, КБК: 00811601153010006140, БИК: 010702101, ОКТМО: 07539000,  УИН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35570370078500823231511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ип платежа – «Административный штраф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шестидесяти дней с момента вступления постановления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Минераловодский городской суд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О.В. Шев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