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09 января 2024 года</w:t>
        <w:tab/>
        <w:t xml:space="preserve">                                               </w:t>
        <w:tab/>
        <w:t xml:space="preserve">   г. Минеральные  В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7 Минераловодского района Ставропольского края - Шевченко О.В.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лица, привлекаемого к административной ответственности Ибрагимова М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смотрев административное дело в отношении Ибрагимова М.Б., привлекаемого к административной ответственности по ч.1 ст. 20.25  Кодекса РФ об АП,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08.12.2023 года в г.  Минеральные Воды выявлен факт административного правонарушения совершенного Ибрагимовым М.Б. который будучи привлеченным к административной ответственности  постановлением № *** года,  по   ч. 1 ст. 20.1 КоАП РФ с наложением административного штрафа в размере 500 рублей, постановление вступило в законную силу 29.09.2023 года, уплату административного штрафа в срок, предусмотренный ст. 32.2 КоАП РФ - в течение  60 дней со дня вступления постановления о наложении административного штрафа в законную силу,  не произвел без уважительных причин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суде Ибрагимов М.Б. виновным себя в совершении неуплаты административного штрафа в срок,  предусмотренный Кодексом об административных правонарушениях РФ признал, в содеянном раскаялся, о чем приложил к материалам дела заявлени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мимо признания, вина Ибрагимова М.Б. подтверждается исследованными судом материалами дел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токолом  об административном правонарушении 26 АВ № 0565266/3174 от 08.12.2023 года, копией постановления о наложении штрафа, распечаткой сведений информационной базы данных,  и другими материалами дела в их совокупности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нализируя указанные доказательства, суд считает, что в действиях Ибрагимова М.Б. имеется состав административного правонарушения, предусмотренный ч.1 ст. 20.25 КоАП РФ, то есть неуплата административного штрафа в срок, предусмотренный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 назначении наказания Ибрагимову М.Б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стоятельством, смягчающим  административную ответственность виновного, является признание им  своей  вины и раскаяние в содеянн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стоятельств,  отягчающих административную ответственность виновного не установлено.</w:t>
      </w:r>
    </w:p>
    <w:p>
      <w:pPr>
        <w:pStyle w:val="Heading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 невозможным назначение Ибрагимову М.Б. административного наказания в виде штрафа, поскольку последний не трудоустроен.</w:t>
      </w:r>
    </w:p>
    <w:p>
      <w:pPr>
        <w:pStyle w:val="Heading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уд полагает возможным не назначать Ибрагимову М.Б. наиболее строгий вид наказания в виде обязательных работ, полагая, что назначение данного вида наказания не будет соответствовать степени вины Ибрагимова М.Б., не позволяющих назначить Ибрагимову М.Б. наказание в виде административного ареста, суду не предста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учетом  вышеизложенных обстоятельств мировой судья считает необходимым назначить Ибрагимову М.Б. наказание  в виде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Ограничений, установленных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3.9</w:t>
        </w:r>
      </w:hyperlink>
      <w:r>
        <w:rPr>
          <w:sz w:val="28"/>
          <w:szCs w:val="28"/>
          <w:lang w:val="ru-RU"/>
        </w:rPr>
        <w:t xml:space="preserve"> КоАП РФ к назначению  наказания в виде административного ареста не име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изложенного и руководствуясь  ч. 1 ст. 20.25,   ст. 29.9, 29.10 КоАП РФ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Ибрагимова М.Б., виновным в совершении административного правонарушения, предусмотренного  ч. 1 ст.20.25 КоАП РФ и подвергнуть его административному аресту  сроком на 2 (двое) сут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Копию постановления для исполнения  направить  в ОМВД России по Минераловодскому городскому округу, срок наказания исчислять с момента вынесения настоящего постановления с 10 часов 00 минут с 09 января 2024 года.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Минераловодский городской суд  в течение 10 суток со дня вручения  копии постановления, путем подачи жалобы мировому судье судебного участка № 7 Минераловод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Согласовано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Мировой судья                                                                         О.В. Шевченко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446CA642070F3C47610834138BB9C6190B5A31FB83DF7C79BC7159W3Z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