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21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– 10 -22-278/ 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78-01-2024-000001-7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января 2024  года</w:t>
        <w:tab/>
        <w:t xml:space="preserve">                                               </w:t>
        <w:tab/>
        <w:t xml:space="preserve"> г. Минеральные  В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7 города Минеральные Воды и Минераловодского района, Ставропольского края - Шевченко О.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лица, привлекаемого к административной ответственности Бикеева З.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Бикеева З.Б. привлекаемого к административной ответственности по  ст. 20.21 Кодекса РФ об А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кеев З.Б.  07.01.2024  года  в 00 часов  42 минуты  находясь на второй платформе поездов дальнего следования железнодорожного вокзала ст. Минеральные Воды расположенного по адресу: г****, находился в состоянии алкогольного опьянения, имел шаткую походку, нарушение речи, запах алкоголя из полости рта, покраснение кожных покровов лица, своим видом и поведением оскорблял человеческое достоинство и общественную нравственность. </w:t>
      </w:r>
    </w:p>
    <w:p>
      <w:pPr>
        <w:pStyle w:val="Heading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Бикеев З.Б. виновным себя в совершении административного правонарушения – появлении в общественном месте в состоянии опьянения,  оскорбляющем человеческое достоинство и общественную нравственность - признал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признания своей вины Бикеевым З.Б.  его виновность в совершении административного правонарушения подтверждается исследованными судом материалами дела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ом 916800/20 от 07 января 2024 года  об административном правонарушении,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ом медицинского освидетельствования № М 22  для установления факта употребления алкоголя и состояния опьянения, и другими материалами дела в их совокупност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ируя указанные доказательства, суд считает, что в действиях Бикеева З.Б.  имеется состав административного правонарушения, предусмотренного ст. 20.21 КоАП РФ, т.е. появление в общественных местах в состоянии опьян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 совершенного  административного правонарушения, личность виновного, его материальное поло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стоятельством смягчающим административную ответственность Бикеева З.Б.  является признание вины и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 назначении наказания Бикееву З.Б.  суд учитывает характер совершенного им административного правонарушения, личность виновного, его имущественное положение, и  назначает наказание в пределах санкции  ст. 20.21 КоАП РФ, в виде штраф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изложенного и руководствуясь   ст. 20.21,   ст. 29.9, 29.10 КоАП РФ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икеева З.Б., признать виновным в совершении административного правонарушения предусмотренного  ст. 20.21 Кодекса РФ об АП и подвергнуть  наказанию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АЦИЯ О ПОЛУЧАТЕЛЕ ШТРАФ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ИН</w:t>
      </w:r>
      <w:r>
        <w:rPr>
          <w:sz w:val="28"/>
          <w:szCs w:val="28"/>
          <w:lang w:val="ru-RU"/>
        </w:rPr>
        <w:t xml:space="preserve"> 035570370078500001242017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ФК по Ставропольскому краю (Управление по обеспечению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ятельности мировых судей Ставропольского края л/с 04212000060)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НН  2634051915,  КПП  263401001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анк: ОТДЕЛЕНИЕ СТАВРОПОЛЬ г. Ставрополь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ИК 040702001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/с 40102810345370000013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Счет получателя 03100643000000012100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КТМО -07721000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БК -</w:t>
      </w:r>
      <w:r>
        <w:rPr/>
        <w:t xml:space="preserve"> </w:t>
      </w:r>
      <w:r>
        <w:rPr>
          <w:bCs/>
          <w:sz w:val="28"/>
          <w:szCs w:val="28"/>
          <w:lang w:val="ru-RU"/>
        </w:rPr>
        <w:t xml:space="preserve">00811601203010021140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становление № 3-859-22-278/2022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оплачен в течение 60 дней, с момента вступления настоящего Постановления в законную сил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еуплаты штрафа в установленный срок, он может быть привлечен к административной ответственности по ч.1 ст. 20.25 Кодекса РФ об АП, за несвоевременную уплату штраф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дминистративное задержание прекратить после провозглаше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и опротестовано в Минераловодский городской суд, в течение 10 суток, с момента его получения или вруче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огласовано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ровой судья:                                                                             О.В. Шевченк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