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11-22-278/2024</w:t>
      </w:r>
    </w:p>
    <w:p>
      <w:pPr>
        <w:pStyle w:val="Heading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8-01-2024-000002-7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>09 января 2024  года                                                  город Минеральные В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 города Минеральные Воды и Минераловодского района Ставропольского края Шевченко О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Хабиба Р.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мещении судебного участка, рассмотрев в открытом судебном заседании дело в отношении Хабиба Р.Э., о привлечении к административной ответственности по ст.6.1.1 КоАП РФ,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  <w:t xml:space="preserve">12.12.2022 г., в 23 часов 00 минут,  Хабиб Р.Э. находясь по адресу: г***,  на почве личных неприязненных отношений, нанес два удара ладонью  правой руки  по лицу, и один удар ногой по ноге один, от чего последняя испытала физическую боль.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6"/>
          <w:szCs w:val="26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6"/>
          <w:szCs w:val="26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6"/>
          <w:szCs w:val="26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sz w:val="26"/>
          <w:szCs w:val="26"/>
        </w:rPr>
        <w:t>В</w:t>
      </w:r>
      <w:r>
        <w:rPr>
          <w:sz w:val="26"/>
          <w:szCs w:val="26"/>
        </w:rPr>
        <w:t xml:space="preserve"> судебном заседании Хабиб Р.Э. вину в совершении административного правонарушения признал в содеянном раскаялся, о чем приложил к материалам дела заявление,</w:t>
      </w:r>
      <w:r>
        <w:rPr>
          <w:rStyle w:val="Style15"/>
          <w:color w:val="000000"/>
          <w:sz w:val="26"/>
          <w:szCs w:val="26"/>
        </w:rPr>
        <w:t xml:space="preserve"> подтвердил, обстоятельства, изложенные в протоколе об административном правонарушении, от дачи объяснений воспользовавшись ст. 51 Конституции РФ, отказал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мимо признания вины Хабиба Р.Э., его виновность в совершении административного правонарушения объективно подтверждается совокупностью исследованных судом доказательств, которые оценены в совокупности по правилам статьи 26.11 Кодекса Российской Федерации об административных правонарушениях с точки зрения их относимости, допустимости, достоверности и достаточности, а именно.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отерпевшая</w:t>
      </w:r>
      <w:r>
        <w:rPr>
          <w:sz w:val="26"/>
          <w:szCs w:val="26"/>
        </w:rPr>
        <w:t xml:space="preserve"> Хабиб А.Ю.  </w:t>
      </w:r>
      <w:r>
        <w:rPr>
          <w:rStyle w:val="Style15"/>
          <w:color w:val="000000"/>
          <w:sz w:val="26"/>
          <w:szCs w:val="26"/>
        </w:rPr>
        <w:t>будучи надлежащим образом извещенной в судебное заседание не прибыла, не ходатайствовала об отложении рассмотрении дел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иновность Хабиб А.Ю. также подтверждается письменны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tyle15"/>
          <w:color w:val="000000"/>
          <w:sz w:val="26"/>
          <w:szCs w:val="26"/>
        </w:rPr>
        <w:t xml:space="preserve">протоколом об административном правонарушении 26 АВ № 0565561/53  от 08.01.2024 года, в котором зафиксированы факт и обстоятельства совершения административного правонарушения, и который соответствует требованиям ст. 28.2 КоАП РФ. Права и обязанности, предусмотренные ст. 25.1 КоАП РФ и ст. 51 Конституции Российской Федерации </w:t>
      </w:r>
      <w:r>
        <w:rPr>
          <w:sz w:val="26"/>
          <w:szCs w:val="26"/>
        </w:rPr>
        <w:t xml:space="preserve">Хабибу А.Ю. </w:t>
      </w:r>
      <w:r>
        <w:rPr>
          <w:rStyle w:val="Style15"/>
          <w:color w:val="000000"/>
          <w:sz w:val="26"/>
          <w:szCs w:val="26"/>
        </w:rPr>
        <w:t xml:space="preserve">разъяснялись, копию протокола он получила под роспись; 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6"/>
          <w:szCs w:val="26"/>
        </w:rPr>
        <w:t>- заявлением</w:t>
      </w:r>
      <w:r>
        <w:rPr>
          <w:sz w:val="26"/>
          <w:szCs w:val="26"/>
        </w:rPr>
        <w:t xml:space="preserve"> потерпевшей</w:t>
      </w:r>
      <w:r>
        <w:rPr>
          <w:rStyle w:val="Style15"/>
          <w:color w:val="000000"/>
          <w:sz w:val="26"/>
          <w:szCs w:val="26"/>
        </w:rPr>
        <w:t xml:space="preserve"> о причинении ей телесных повреждений;</w:t>
      </w:r>
    </w:p>
    <w:p>
      <w:pPr>
        <w:pStyle w:val="Normal"/>
        <w:ind w:firstLine="709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- письменными объяснениями Хабиб А.Ю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6"/>
          <w:szCs w:val="26"/>
        </w:rPr>
        <w:t>- заключение СМЭ № 809 от 15.12.2023 года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6"/>
          <w:szCs w:val="26"/>
        </w:rPr>
        <w:t>-постановлением об отказе в возбуждении уголовного дела от 23.12.2023 года.</w:t>
      </w:r>
    </w:p>
    <w:p>
      <w:pPr>
        <w:pStyle w:val="Normal"/>
        <w:ind w:firstLine="709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административный материал. Нарушений при оформлении документов не допущ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йствия Хабиба Р.Э.</w:t>
      </w:r>
      <w:r>
        <w:rPr>
          <w:rStyle w:val="Style15"/>
          <w:color w:val="000000"/>
          <w:sz w:val="26"/>
          <w:szCs w:val="26"/>
        </w:rPr>
        <w:t xml:space="preserve"> следует квалифицировать по ст. 6.1.1 КоАП РФ, как</w:t>
      </w:r>
      <w:r>
        <w:rPr>
          <w:rFonts w:eastAsia="Calibri"/>
          <w:sz w:val="26"/>
          <w:szCs w:val="26"/>
        </w:rPr>
        <w:t xml:space="preserve">  совершение иных насильственных действий, причинивших физическую боль</w:t>
      </w:r>
      <w:r>
        <w:rPr>
          <w:rStyle w:val="Style15"/>
          <w:color w:val="000000"/>
          <w:sz w:val="26"/>
          <w:szCs w:val="26"/>
        </w:rPr>
        <w:t>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 смягчающих административную ответственность в соответствии со ст. 4.2 КоАП РФ, суд учитывает признание вины, раскаяние в содеянном, наличие на иждивении двух мал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 назначении наказания Хабиба Р.Э. судья учитывает характер совершенного правонарушения, которое направлено против здоровья человека; личность виновного, его имущественное положение, обстоятельства, смягчающие и отягчающие административную ответственность. Также судья учитывает, что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пределяя вид и размер наказания Хабибу Р.Э., мировой судья суд учитывает, что ранее он не подвергался административным взысканиям, и считает возможным назначить наказание в виде административного штрафа.</w:t>
      </w:r>
    </w:p>
    <w:p>
      <w:pPr>
        <w:pStyle w:val="TextBody"/>
        <w:ind w:left="60" w:firstLine="660"/>
        <w:rPr/>
      </w:pPr>
      <w:r>
        <w:rPr>
          <w:sz w:val="26"/>
          <w:szCs w:val="26"/>
        </w:rPr>
        <w:t xml:space="preserve">Руководствуясь ст.ст. 6.1.1, 29.9, 29.10 КоАП РФ, мировой </w:t>
      </w:r>
      <w:r>
        <w:rPr>
          <w:rStyle w:val="Style15"/>
          <w:sz w:val="26"/>
          <w:szCs w:val="26"/>
        </w:rPr>
        <w:t>судья</w:t>
      </w:r>
    </w:p>
    <w:p>
      <w:pPr>
        <w:pStyle w:val="TextBody"/>
        <w:ind w:left="60" w:firstLine="660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биба Р.Э., признать виновным в совершении административного правонарушения, предусмотренного ст. 6.1.1 КоАП РФ, и подвергнуть его наказанию  в виде административного штрафа в размере 15000 (пятнадца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Хабибу Р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асти 1 статьи 20.25 КоАП РФ неуплата штрафа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В случае неоплаты штрафа в добровольном порядке, в течение шестидесяти дней с момента вступления постановления в законную силу, она может быть привлечена к административной ответственности за несвоевременную уплату штрафа, в соответствии с ч.1 ст.20.25 </w:t>
      </w:r>
      <w:r>
        <w:rPr>
          <w:b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Минераловодский районный суд в течение десяти суток со дня получения его коп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ФОРМАЦИЯ О ПОЛУЧАТЕЛЕ ШТРАФА: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355703700785000112406121</w:t>
      </w:r>
    </w:p>
    <w:p>
      <w:pPr>
        <w:pStyle w:val="Normal"/>
        <w:shd w:fill="FFFFFF" w:val="clear"/>
        <w:ind w:firstLine="518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УФК по Ставропольскому краю  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(Управление по обеспечению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мировых судей Ставропольского края л/с 04212000060)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 2634051915,  КПП  263401001 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 СТАВРОПОЛЬ г. Ставрополь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БИК 040702001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101810300000010005 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ОКТМО -07721000</w:t>
      </w:r>
    </w:p>
    <w:p>
      <w:pPr>
        <w:pStyle w:val="Normal"/>
        <w:shd w:fill="FFFFFF" w:val="clear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-008 1 16 01063010101140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тановление может быть обжаловано в Минераловодский городской суд  в течение 10 суток со дня вручения  копии постановления, путем подачи жалобы мировому судье судебного участка № 7 г. Минеральные Воды и Минераловодского район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О.В. Шевч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5A0B937816F3F1F33660F5A93A31EE8A47FEDC0CCDED4325745615FA96B4B4E8BE24173B938D2YC1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