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821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Дело № 5 – 52-22-278/24</w:t>
      </w:r>
    </w:p>
    <w:p>
      <w:pPr>
        <w:pStyle w:val="Heading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8-01-2024-000084-18</w:t>
      </w:r>
    </w:p>
    <w:p>
      <w:pPr>
        <w:pStyle w:val="Heading"/>
        <w:tabs>
          <w:tab w:val="clear" w:pos="708"/>
          <w:tab w:val="center" w:pos="821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января 2024 года</w:t>
        <w:tab/>
        <w:t xml:space="preserve">                                               </w:t>
        <w:tab/>
        <w:t xml:space="preserve"> г. Минеральные 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Минераловодского района Ставропольского края – Шевченко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Смирнова Д.В.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административное дело в отношении Смирнова Д.В., привлекаемого к административной ответственности по ч. 2 ст. 7.27 Кодекса РФ об АП,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ирнов Д.В. совершил административное правонарушение при следующих обстоятельствах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декабря 2023 года в 11  часов 52 минуты,  находясь в магазине «****» в магазине «***» расположенного по адресу: в ****, совершил  хищение  алкогольной продукции ликера десертного «Ягермайстера» объемом  0,7 литров, стоимостью  1368 рублей 80 копеек. 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уде Смирнов Д.В. виновным себя в совершении мелкого хищения признал полностью, в содеянном раскаялся, о чем приложил к материалам дела заявление. Подтвердил обстоятельства изложенные в протоколе об административном правонарушении.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ставитель потерпевшего ООО «Альфа-М» Савостеев П.Ю., будучи надлежащим образом извещенным в судебное заседание не явился, ходатайствовал о рассмотрении дела в его отсутствие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овность Смиронова Д.В. в совершении административного правонарушения подтверждается исследованными судом материалами дела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ом об административном правонарушении 26  АВ № 0565596/76 от 11 января 2024 года,  рапортом помощника оперативного дежурного по 02 д/ч Отдела МВД России «Минераловодский» Щербаковой Н.Ю. от 11.12.2023 г.,  протоколом осмотра места происшествия от 11.12.2023 г, рапортом УУП ОУУП и ПДН Отдела МВД России «Минераловодский» Тамбиева И.Н., постановлением об отказе в возбуждении уголовного дела от 20 декабря 2023 года, заявлением представителя потерпевшего от 11.12.2023 г, объяснением  представителя потерпевшего 11.12.1023 актом контрольно-ревизионной проверки по количеству, приходной накладной, справкой об ущербе,  заявлением Смирнова Д.В., объяснением Смирнова Д.В., и другими материалами дела в их совокупности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удья считает, что действия </w:t>
      </w:r>
      <w:r>
        <w:rPr>
          <w:sz w:val="28"/>
          <w:szCs w:val="28"/>
        </w:rPr>
        <w:t xml:space="preserve">Смирнова Д.В. </w:t>
      </w:r>
      <w:r>
        <w:rPr>
          <w:bCs/>
          <w:sz w:val="28"/>
          <w:szCs w:val="28"/>
        </w:rPr>
        <w:t xml:space="preserve">следует квалифицировать по части  2 статьи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назначении наказания суд учитывает характер совершенного Смирновым Д.В. административного правонарушения, личность виновного, его материальное положение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 административную ответственность виновного, является признание им  своей  вины и раскаяние в содеянном, наличие на иждивении одного малолетнего ребенка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отягчающих административную ответственность виновного мировой судья не усматривает.</w:t>
      </w:r>
    </w:p>
    <w:p>
      <w:pPr>
        <w:pStyle w:val="Normal"/>
        <w:suppressAutoHyphens w:val="true"/>
        <w:spacing w:lineRule="atLeast" w:line="240"/>
        <w:jc w:val="both"/>
        <w:textAlignment w:val="baselin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уд полагает невозможным назначение Смирнову Д.В. административного наказания в виде штрафа, поскольку ранее назначенные штрафы, согласно списку нарушений Смирновым Д.В., не оплачивались, переданы для принудительного взыскания, кроме того назначение указанного вида наказания повлечет неблагоприятные последствия для семьи Смирнова Д.В.</w:t>
      </w:r>
    </w:p>
    <w:p>
      <w:pPr>
        <w:pStyle w:val="Normal"/>
        <w:suppressAutoHyphens w:val="true"/>
        <w:spacing w:lineRule="atLeas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акже суд полагает возможным не назначать Смирнову Д.В..  наиболее строгий вид наказания в виде обязательных работ, полагая, что назначение данного вида наказания не будет соответствовать степени вины Смирнова Д.В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азательств, не позволяющих назначить Смирнову Д.В.  наказание в виде административного ареста, суду не представлено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С учетом  вышеизложенных обстоятельств мировой судья считает необходимым назначить Смирнову Д.В.  наказание  в виде административного ареста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граничений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9</w:t>
        </w:r>
      </w:hyperlink>
      <w:r>
        <w:rPr>
          <w:sz w:val="28"/>
          <w:szCs w:val="28"/>
        </w:rPr>
        <w:t xml:space="preserve"> КоАП РФ к назначению  наказания в виде административного ареста не имеется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и руководствуясь ч. 2  ст. 7.27,   ст. 29.9, 29.10 КоАП РФ,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мирнова Д.В., признать виновным в совершении административного правонарушения, предусмотренного ч. 2 ст. 7.27 Кодекса РФ об АП и назначить  наказание в виде административного ареста, сроком на 10 (десять) суток. 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>Срок наказания исчислять с момента доставления лица, привлекаемого к административной ответственности, с 11 января 2024 года с 12 часов 40 минут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 опротестовано в Минераловодский городской суд, в течение 10 суток, с момента его получения или вруч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гласова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: </w:t>
        <w:tab/>
        <w:tab/>
        <w:tab/>
        <w:tab/>
        <w:tab/>
        <w:tab/>
        <w:tab/>
        <w:tab/>
        <w:t xml:space="preserve">      О.В. Шев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A2C70140D9B7F73CD8E199A63619F6653FE55F6F00C54B85D38B7DAD50E47782D4D02561FF58r24EN" TargetMode="External"/><Relationship Id="rId3" Type="http://schemas.openxmlformats.org/officeDocument/2006/relationships/hyperlink" Target="consultantplus://offline/ref=DB22A2C70140D9B7F73CD8E199A63619F6653FE55F6F00C54B85D38B7DAD50E47782D4D02560F854r24FN" TargetMode="External"/><Relationship Id="rId4" Type="http://schemas.openxmlformats.org/officeDocument/2006/relationships/hyperlink" Target="consultantplus://offline/ref=DB22A2C70140D9B7F73CD8E199A63619F6653FE55F6F00C54B85D38B7DAD50E47782D4D02561FF59r248N" TargetMode="External"/><Relationship Id="rId5" Type="http://schemas.openxmlformats.org/officeDocument/2006/relationships/hyperlink" Target="consultantplus://offline/ref=54EA283F7C4D7E0648C6446CA642070F3C47610834138BB9C6190B5A31FB83DF7C79BC7159W3Z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