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8217" w:leader="none"/>
        </w:tabs>
        <w:jc w:val="left"/>
        <w:rPr/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center" w:pos="8217" w:leader="none"/>
        </w:tabs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Дело № 5-142-22-278/24</w:t>
      </w:r>
    </w:p>
    <w:p>
      <w:pPr>
        <w:pStyle w:val="Normal"/>
        <w:spacing w:lineRule="atLeas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2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8-01-2024-000467-33</w:t>
      </w:r>
    </w:p>
    <w:p>
      <w:pPr>
        <w:pStyle w:val="Normal"/>
        <w:spacing w:lineRule="atLeas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6 марта 2024  года</w:t>
        <w:tab/>
        <w:t xml:space="preserve">                                              г. Минеральные 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7 Минераловодского района, Ставропольского края - Шевченко О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лица, привлекаемого к административной ответственности Арабяна С.С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Арабяна С.С.,  привлекаемого к административной ответственности по ч.1 ст. 20.25  Кодекса РФ об АП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01.2024 года главным специалистом отдела взаимодействия с федеральными  органами власти Управления административной практики МАДИ Сапроновой Ю.С. составлен протокол об административном правонарушении в отношении Арабяна С.С. который будучи привлеченным к административной ответственности постановлением № *** от 14.09.2023 года, за нарушение ст. 7 Закона г. Москвы от 05.05.1999 № 17 «О защите зеленых насаждений»,  постановление вступило в законную силу 26.09.2023 года с наложением административного штрафа в размере 5000 рублей, уплату административного штрафа в срок, предусмотренный ст. 32.2 КоАП РФ - в течение  60 дней со дня вступления постановления о наложении административного штрафа в законную силу,  не произвел без уважительных прич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Арабян С.С., будучи надлежащим образом извещенной, не прибыла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4 марта 2005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5 «О некоторых вопросах, возникающих у судов при применении Кодекса Российской Федерации об административных правонарушениях», поскольку Кодекса Российской Федерации об административных правонарушениях не содержит каких-либо ограничений, связанных с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ом предпринимались меры для извещения лица о дате и месте рассмотрении дела путем направления судебной повестки, которая направлена в адрес Арабяна С.С. почтой (заказным письмом по  месту регистрации лица привлекаемого к административной ответственности), судебная повестка возвращена в адрес суда с отметкой «истек срок хранения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ленума Верховного Суда Российской Федерации № 5 от 24.03.2005 г.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 посчитал явку Арабяна С.С.  в судебное заседание не обязательной,  а доказательства - достаточными, для рассмотрения дела по существ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иновность Арабяна С.С. подтверждается исследованными судом материалами дел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токолом  об административном правонарушении  0356043010424011502001862 от 15.01.2024 года, копией постановления о наложении штрафа, почтовыми реестрами, отчетами об отслеживании,  информацией об отсутствии оплаты штрафа, и другими материалами дела в их совокуп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нализируя указанные доказательства, суд считает, что в действиях Арабяна С.С. имеется состав административного правонарушения, предусмотренный ч.1 ст. 20.25 КоАП РФ, то есть неуплата административного штрафа в срок, предусмотренный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 назначении наказания Арабяну С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стоятельств смягчающих административную ответственность виновного, мировым судье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стоятельств отягчающих ответственность виновного,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оложений частей 2.2 и 2.3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являющегося инвалидом третьей группы, 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. При назначении административного наказания в соответствии с частью 2.2 названно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соответствующей статьей или частью статьи раздела II КоАП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шении вопроса о назначении наказания, с учетом установленных обстоятельств дела, степени вины привлекаемого к административной ответственности лица, мировой судья считает возможным назначить за совершенное правонарушение наказание в виде административного штрафа в размере менее минимального размера административного штрафа, предусмотренного санкцией данной статьи, с применением положений частей 2.2 и 2.3 статьи 4.1 КоАП РФ, снизив его размер до 5 000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 и руководствуясь ч.1 ст. 20.25,   ст. 29.9, 29.10 КоАП РФ,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рабяна С.С., признать виновным в совершении административного правонарушения, предусмотренного ч. 1 ст. 20.25 Кодекса РФ об АП и назначить  наказание в виде административного штрафа в размере 5000 (пять тысяч) рублей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6"/>
          <w:szCs w:val="26"/>
        </w:rPr>
        <w:t>УИН 03557037007850014224201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 2634051915,  КПП  26340100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СТАВРОПОЛЬ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10702101, Р/с 40102810345370000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ет получателя 0310064300000001210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ТМО - 07539000, </w:t>
      </w:r>
    </w:p>
    <w:p>
      <w:pPr>
        <w:pStyle w:val="Normal"/>
        <w:jc w:val="both"/>
        <w:rPr/>
      </w:pPr>
      <w:r>
        <w:rPr>
          <w:sz w:val="26"/>
          <w:szCs w:val="26"/>
        </w:rPr>
        <w:t>КБК -008 1 16 01203 01 9000 140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административный штраф должен быть оплачен в течение 60 дней, с момента вступления настоящего Постановления в законную сил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штрафа в установленный срок, он может быть привлечен к административной ответственности по ч.1 ст. 20.25 Кодекса РФ об АП, за несвоевременную уплату штраф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тивное задержание прекратить после провозглашения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Минераловодский городской суд, в течение 10 суток, с момента его получения или вручения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: </w:t>
        <w:tab/>
        <w:tab/>
        <w:tab/>
        <w:tab/>
        <w:tab/>
        <w:tab/>
        <w:tab/>
        <w:tab/>
        <w:t xml:space="preserve">  О.В. Шевченко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C3560199C646AE8F2FE7AC2F3F3126033858260C30B786F3993760854BC0DFE4765DDED80C63Cg8q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