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ело № 5-148-22-275/2023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2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5-01-2024-000548-8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288" w:after="0"/>
        <w:ind w:left="2268" w:right="22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281" w:before="288" w:after="0"/>
        <w:ind w:left="2268" w:right="223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before="274" w:after="0"/>
        <w:ind w:left="3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ород Минеральные Воды                                                    </w:t>
      </w:r>
      <w:r>
        <w:rPr>
          <w:spacing w:val="-1"/>
          <w:sz w:val="24"/>
          <w:szCs w:val="24"/>
        </w:rPr>
        <w:t>06 марта 2024 года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7  Минераловодского района Ставропольского края Шевченко О.В.,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помещении судебного участка, проведя открытое рассмотрение дела в отношении </w:t>
      </w:r>
      <w:r>
        <w:rPr>
          <w:sz w:val="24"/>
          <w:szCs w:val="24"/>
        </w:rPr>
        <w:t xml:space="preserve">Горбунова А.В. </w:t>
      </w:r>
      <w:r>
        <w:rPr>
          <w:spacing w:val="-2"/>
          <w:sz w:val="24"/>
          <w:szCs w:val="24"/>
        </w:rPr>
        <w:t>о совершении административного правонарушения, предусмотренного ст. 17.8 КоАП РФ,-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24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pacing w:lineRule="atLeast" w:line="24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6.02.2024 года в 09 часов 00 минут судебным приставом по ОУПДС Минераловодского районного отдела судебных приставов управления Федеральной службы судебных приставов России по Ставропольскому краю Айвазяном Г.А.  по адресу **** осуществлялся выезд для принудительного привода на основании постановления судебного пристава-исполнителя Отдела судебных приставов по Минераловодскому району гр. Корсун Н.А. После ознакомления гр. Горбунова А.В. с постановлением о принудительном приводе, последний  отказался пройти  с судебным приставом, чем нарушил  законную деятельность судебного пристава исполнителя, находящегося при исполнении служебных обязанностей и осуществлению принудительного привода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удебное заседание Горбунов А.В. не явился, судебная повестка, направленная по месту жительства Горбунова А.В. согласно отчету  об отслеживании отправления возвращена в адрес суда с отметкой почтового отделения «истек срок хранения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остановлением Пленума Верховного Суда Российской Федерации № 5 от 24.03.2005 г.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явка </w:t>
      </w:r>
      <w:r>
        <w:rPr>
          <w:color w:val="0000FF"/>
          <w:sz w:val="24"/>
          <w:szCs w:val="24"/>
        </w:rPr>
        <w:t xml:space="preserve">Горбунова  А.В. </w:t>
      </w:r>
      <w:r>
        <w:rPr>
          <w:sz w:val="24"/>
          <w:szCs w:val="24"/>
        </w:rPr>
        <w:t xml:space="preserve">признана не обязательной, а материалы дела достаточными, для его рассмотрения по существу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со </w:t>
      </w:r>
      <w:r>
        <w:rPr>
          <w:sz w:val="24"/>
          <w:szCs w:val="24"/>
          <w:u w:val="single"/>
        </w:rPr>
        <w:t>ст. 24.1</w:t>
      </w:r>
      <w:r>
        <w:rPr>
          <w:sz w:val="24"/>
          <w:szCs w:val="24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ом, установленным ст.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>Виновность Горбунова А.В. в воспрепятствование законной деятельности судебного пристава, находящегося при исполнении служебных обязанностей подтверждается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</w:rPr>
        <w:t>-</w:t>
        <w:tab/>
        <w:t>протоколом № 51 от 06.02.2024 г. об административном правонарушении, в котором изложены обстоятельства, совершенного административного правонарушения,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о приводе должника по ИП от 05.02.2024 г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>Эти письменные доказательства согласуются друг с другом, ничем не опровергаются, и поэтому кладутся мировым судьей в основу принимаемого решения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>Мировой судья считает доказанным, что Горбунов А.В. совершил воспрепятствование законной деятельности судебного пристава, находящегося при исполнении служебных обязанностей, то есть административное правонарушение, предусмотренное ст.17.8 КоАП РФ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ст.4.2, 4.3 КоАП РФ обстоятельств, смягчающих и отягчающих ответственность лица не имеетс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необходимым применить к лицу, в отношении которого ведется производство по делу об административном правонарушении административное наказание в виде административного штрафа в пределах санкции статьи 17.8 КоАП РФ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29.9, ст.29.10, 29.11 КоАП РФ,-</w:t>
      </w:r>
    </w:p>
    <w:p>
      <w:pPr>
        <w:pStyle w:val="Normal"/>
        <w:shd w:fill="FFFFFF" w:val="clear"/>
        <w:spacing w:before="216" w:after="0"/>
        <w:ind w:right="7" w:hanging="0"/>
        <w:jc w:val="center"/>
        <w:rPr>
          <w:sz w:val="24"/>
          <w:szCs w:val="24"/>
        </w:rPr>
      </w:pPr>
      <w:r>
        <w:rPr>
          <w:spacing w:val="-24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>Горбунова А.В., признать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1000 рублей (одной тысячи рублей)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ЛУЧАТЕЛЕ ШТРАФА:</w:t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sz w:val="24"/>
          <w:szCs w:val="24"/>
        </w:rPr>
        <w:t>УИН 0355703700785001482417181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Ставропольскому краю (Управление по обеспечению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мировых судей Ставропольского края л/с 04212000060)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чет получателя 03100643000000012100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2634051915,  КПП  263401001 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СТАВРОПОЛЬ г. Ставрополь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0702001</w:t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sz w:val="24"/>
          <w:szCs w:val="24"/>
        </w:rPr>
        <w:t>Р/с 40102810345370000013</w:t>
      </w:r>
    </w:p>
    <w:p>
      <w:pPr>
        <w:pStyle w:val="Normal"/>
        <w:shd w:fill="FFFFFF" w:val="clear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МО – 07539000</w:t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БК - 00811601173010008140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Разъяснить Горбунову А.В., что в случае неоплаты штрафа в добровольном порядке, в течение шестидесяти дней с момента вступления постановления в законную </w:t>
      </w:r>
      <w:r>
        <w:rPr>
          <w:spacing w:val="-1"/>
          <w:sz w:val="24"/>
          <w:szCs w:val="24"/>
        </w:rPr>
        <w:t xml:space="preserve">силу, он может быть привлечен к административной ответственности за несвоевременную </w:t>
      </w:r>
      <w:r>
        <w:rPr>
          <w:sz w:val="24"/>
          <w:szCs w:val="24"/>
        </w:rPr>
        <w:t>уплату штрафа, в соответствии с ч.1 ст.20.25 Кодекса РФ об АП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Минераловодский районный  суд в течение десяти дней со дня получения его копии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</w:t>
        <w:tab/>
        <w:t xml:space="preserve">                                                                       О.В. Шевченко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6" w:right="126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256" w:right="1501" w:gutter="0" w:header="0" w:top="1440" w:footer="0" w:bottom="720"/>
      <w:pgNumType w:fmt="decimal"/>
      <w:cols w:num="2" w:equalWidth="false" w:sep="false">
        <w:col w:w="1562" w:space="6250"/>
        <w:col w:w="1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