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82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 – 272 -22-278/ 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ИД26 MS00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63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0</w:t>
      </w:r>
    </w:p>
    <w:p>
      <w:pPr>
        <w:pStyle w:val="Heading"/>
        <w:tabs>
          <w:tab w:val="clear" w:pos="708"/>
          <w:tab w:val="center" w:pos="821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5 марта 2024 года</w:t>
        <w:tab/>
        <w:t xml:space="preserve">                                               </w:t>
        <w:tab/>
        <w:t xml:space="preserve">   г. Минеральные  В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7 Минераловодского района Ставропольского края - Шевченко О.В.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Байсаева И.А., привлекаемого к административной ответственности по ч. 1 ст. 20.25  Кодекса 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5 марта 2024 года в г.  Минеральные Воды выявлен факт административного правонарушения совершенного Байсаевым И.А. который будучи привлеченным к административной ответственности  постановлением мирового судьи судебного участка № 7 Минераловодского района от 06.06.2023 года,  по   ч. 1 ст. 20.25 КоАП РФ с наложением административного штрафа в размере 6000 рублей, постановление вступило в законную силу 21.10.2023 года, уплату административного штрафа в срок, предусмотренный ст. 32.2 КоАП РФ - в течение  60 дней со дня вступления постановления о наложении административного штрафа в законную силу,  не произвел без уважительных причин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 суде Байсаев И.А. виновным себя в совершении неуплаты административного штрафа в срок,  предусмотренный Кодексом об административных правонарушениях РФ признал, в содеянном раскаялся, о чем приложил к материалам дела заявлени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мимо признания, вина Байсаева И.А. подтверждается исследованными судом материалами дел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токолом  об административном правонарушении № 133 от 25.03.2024 года, копией постановления о наложении штрафа, распечаткой сведений информационной базы данных,  и другими материалами дела в их совокупности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нализируя указанные доказательства, суд считает, что в действиях Байсаева И.А. имеется состав административного правонарушения, предусмотренный ч.1 ст. 20.25 КоАП РФ, то есть неуплата административного штрафа в срок, предусмотренный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 назначении наказания Байсаеву И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стоятельством, смягчающим  административную ответственность виновного, является признание им  своей  вины и раскаяние в содеянн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стоятельств,  отягчающих административную ответственность виновного не установлено.</w:t>
      </w:r>
    </w:p>
    <w:p>
      <w:pPr>
        <w:pStyle w:val="Heading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 невозможным назначение Байсаеву И.А. административного наказания в виде штрафа, поскольку последний не трудоустроен.</w:t>
      </w:r>
    </w:p>
    <w:p>
      <w:pPr>
        <w:pStyle w:val="Heading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суд полагает возможным не назначать Байчаеву И.А. наиболее строгий вид наказания в виде обязательных работ, полагая, что назначение данного вида наказания не будет соответствовать степени вины Байсаева И.А., не позволяющих назначить Байсаеву И.А. наказание в виде административного ареста, суду не предста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учетом  вышеизложенных обстоятельств мировой судья считает необходимым назначить Байсаеву И.А. наказание  в виде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граничений, установленных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3.9</w:t>
        </w:r>
      </w:hyperlink>
      <w:r>
        <w:rPr>
          <w:sz w:val="28"/>
          <w:szCs w:val="28"/>
          <w:lang w:val="ru-RU"/>
        </w:rPr>
        <w:t xml:space="preserve"> КоАП РФ к назначению  наказания в виде административного ареста не име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изложенного и руководствуясь  ч. 1 ст. 20.25,   ст. 29.9, 29.10 КоАП РФ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Байсаева И.А., виновным в совершении административного правонарушения, предусмотренного  ч. 1 ст.20.25 КоАП РФ и подвергнуть его административному аресту  сроком на 2 (двое) сут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опию постановления для исполнения  направить  в ОМВД России по Минераловодскому городскому округу, срок наказания исчислять с момента вынесения настоящего постановления с 12 часов 05 минут с 25 марта 2024 года.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Минераловодский городской суд  в течение 10 суток со дня вручения  копии постановления, путем подачи жалобы мировому судье судебного участка № 7 Минераловод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Согласовано»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Мировой судья                                                                         О.В. Шевченко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A283F7C4D7E0648C6446CA642070F3C47610834138BB9C6190B5A31FB83DF7C79BC7159W3Z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