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17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352-22-278/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26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78-01-2024-002293-84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ru-RU"/>
        </w:rPr>
        <w:t>26 апреля 2024 года                                                   город Минеральные Воды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Здорико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административное дело в отношении Здорикова А.В., привлекаемого к административной ответственности по ч. 1 ст. 20.25 Кодекса РФ об АП,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02.02.2024 года, выявлен факт административного правонарушения совершенного Здориковым А.В. который будучи привлеченным к административной ответственности постановлением по делу об административном правонарушении № *** от 16.11.2023 г. по ч. 2 ст. 12.9 КоАП РФ с наложением административного штрафа в размере 500 рублей, постановление вступило в законную силу 11.12.2023 года, уплату административного штрафа в срок, предусмотренный ст. 32.2 КоАП РФ - в течение 60 дней со дня вступления постановления о наложении административного штрафа в законную силу, не произвел без уважительных прич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уде Здориков А.В. виновным себя в совершении неуплаты административного штрафа в срок, предусмотренный Кодексом об административных правонарушениях РФ признал, в содеянном раскаялся, о чем приложил к материалам дела заявлен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, вина Здорикова А.В. подтверждается исследованными судом материалами дел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26 ВК № 364996 от 25.02.2024 года, рапортом, копией постановления о наложении штрафа, распечаткой сведений информационной базы данных, и другими материалами дела в их совокуп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нализируя указанные доказательства, суд считает, что в действиях Здорикова А.В. имеется состав административного правонарушения, предусмотренный ч.1 ст. 20.25 КоАП РФ, то есть неуплата административного штрафа в срок, предусмотренный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При назначении наказания Здорикову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виновного, является признание им своей вины и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наказание Шамшурина В.А.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вышеизложенных обстоятельств мировой судья считает возможным назначить Здорикову А.В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изложенного и руководствуясь ч.1. ст. 20.25, ст. 29.9, 29.10 КоАП РФ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дорикова А.В., признать виновным в совершении административного правонарушения предусмотренного ч. 1 ст. 20.25 Кодекса РФ об АП и подвергнуть его наказанию в виде административного штрафа в размере 1000 (одна тысяча)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Н 03557037007850035224201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: ОТДЕЛЕНИЕ СТАВРОПОЛЬ г. Ставропо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010702101, Р/с 401028103453700000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получателя 0310064300000001210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МО -07539000, КБК -008 1 16 01203 01 9000 14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уплаты штрафа в установленный срок, он может быть привлечен к административной ответственности по ч.1 ст. 20.25 Кодекса РФ об АП, за несвоевременную уплату штраф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е задержание прекратить после провозглаше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                                                                   О.В. Шевч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