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6"/>
          <w:szCs w:val="26"/>
        </w:rPr>
        <w:t>дело №5-246/1/2024г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8775</wp:posOffset>
                </wp:positionH>
                <wp:positionV relativeFrom="paragraph">
                  <wp:posOffset>51435</wp:posOffset>
                </wp:positionV>
                <wp:extent cx="923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05pt;mso-position-vertical-relative:text;margin-left:5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0525</wp:posOffset>
                </wp:positionH>
                <wp:positionV relativeFrom="paragraph">
                  <wp:posOffset>51435</wp:posOffset>
                </wp:positionV>
                <wp:extent cx="73914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72.7pt;mso-wrap-distance-left:9.05pt;mso-wrap-distance-right:9.05pt;mso-wrap-distance-top:0pt;mso-wrap-distance-bottom:0pt;margin-top:4.0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0675</wp:posOffset>
                </wp:positionH>
                <wp:positionV relativeFrom="paragraph">
                  <wp:posOffset>51435</wp:posOffset>
                </wp:positionV>
                <wp:extent cx="8089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4.0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0525</wp:posOffset>
                </wp:positionH>
                <wp:positionV relativeFrom="paragraph">
                  <wp:posOffset>51435</wp:posOffset>
                </wp:positionV>
                <wp:extent cx="847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4.0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8 июля 2024 года мировой судья судебного участка №1 г.Невинномысска Ставропольского края Фомивко И.И., находящийся по адресу Ставропольский край, г.Невинномысск, ул.Гагарина, 55, рассмотрев административное дело в отношении Атабиева А.К.,  по ч.1 ст.6.9 КРФоАП,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5775</wp:posOffset>
                </wp:positionH>
                <wp:positionV relativeFrom="paragraph">
                  <wp:posOffset>4572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6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8.07.2024г. в 02 час. 05 мин. Атабиев А.К., находясь в помещении ГБУЗ СК «СККСПБ №1», имея  признаки наркотического опьянения, отказался выполнить законное требование уполномоченного должностного лица о прохождении медицинского освидетельствования на состояние опьянения, т.е. совершил административное правонарушение, предусмотренное ч.1 ст.6.9 КРФоАП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В судебном заседании Атабиев А.К., вину признал,  не возражал о рассмотрении дела мировым судьей судебного участка №1 г.Невинномысска Ставропольского кра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8775</wp:posOffset>
                </wp:positionH>
                <wp:positionV relativeFrom="paragraph">
                  <wp:posOffset>233045</wp:posOffset>
                </wp:positionV>
                <wp:extent cx="770890" cy="887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85pt;mso-wrap-distance-left:9.05pt;mso-wrap-distance-right:9.05pt;mso-wrap-distance-top:0pt;mso-wrap-distance-bottom:0pt;margin-top:18.35pt;mso-position-vertical-relative:text;margin-left:5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ыслушав Атабиева А.К., изучив материалы административного дела, судья приходит к следующему:</w:t>
      </w:r>
    </w:p>
    <w:p>
      <w:pPr>
        <w:pStyle w:val="Style18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зв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sz w:val="26"/>
            <w:szCs w:val="26"/>
          </w:rPr>
          <w:t>статья 40</w:t>
        </w:r>
      </w:hyperlink>
      <w:r>
        <w:rPr>
          <w:sz w:val="26"/>
          <w:szCs w:val="26"/>
        </w:rPr>
        <w:t xml:space="preserve"> Федерального закона от 8 января 1998 г. N 3-ФЗ "О наркотических средствах и психотропных веществах")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18.07.2024г. в 02 час. 05 мин.          Атабиев А.К., находясь в помещении ГБУЗ СК «СККСПБ №1», имея  признаки наркотического опьянения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подтверждаются протоколом об административном правонарушении от 18.07.2024г., рапортом сотрудника Отдела МВД России по г.Невинномысску, актом медицинского освидетельствования на состояние опьянения (алкогольного, наркотического или иного токсического) от 18.07.2024г., протоколом о направлении на медицинское освидетельствование на состояние опьянения от 18.07.202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3240</wp:posOffset>
                </wp:positionH>
                <wp:positionV relativeFrom="paragraph">
                  <wp:posOffset>900430</wp:posOffset>
                </wp:positionV>
                <wp:extent cx="6057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72.7pt;mso-wrap-distance-left:9.05pt;mso-wrap-distance-right:9.05pt;mso-wrap-distance-top:0pt;mso-wrap-distance-bottom:0pt;margin-top:70.9pt;mso-position-vertical-relative:text;margin-left:5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исследовав  все  обстоятельства дела в их совокупности, и оценив имеющиеся по делу доказательства, в соответствии с требованиями ст.26.11 КРФоАП, на предмет допустимости, достоверности, достаточности,  судья приходит к выводу, что  в действиях Атабиева А.К. имеется состав административного правонарушения, предусмотренного ч.1 ст.6.9 КРФоАП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0775</wp:posOffset>
                </wp:positionH>
                <wp:positionV relativeFrom="paragraph">
                  <wp:posOffset>-199390</wp:posOffset>
                </wp:positionV>
                <wp:extent cx="216535" cy="2597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-15.7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7025</wp:posOffset>
                </wp:positionH>
                <wp:positionV relativeFrom="paragraph">
                  <wp:posOffset>-904240</wp:posOffset>
                </wp:positionV>
                <wp:extent cx="216535" cy="447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5.2pt;mso-wrap-distance-left:9.05pt;mso-wrap-distance-right:9.05pt;mso-wrap-distance-top:0pt;mso-wrap-distance-bottom:0pt;margin-top:-71.2pt;mso-position-vertical-relative:text;margin-left:6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4260</wp:posOffset>
                </wp:positionH>
                <wp:positionV relativeFrom="paragraph">
                  <wp:posOffset>-147320</wp:posOffset>
                </wp:positionV>
                <wp:extent cx="216535" cy="2076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-11.6pt;mso-position-vertical-relative:text;margin-left:5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0775</wp:posOffset>
                </wp:positionH>
                <wp:positionV relativeFrom="paragraph">
                  <wp:posOffset>-242570</wp:posOffset>
                </wp:positionV>
                <wp:extent cx="485140" cy="2108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6.6pt;mso-wrap-distance-left:9.05pt;mso-wrap-distance-right:9.05pt;mso-wrap-distance-top:0pt;mso-wrap-distance-bottom:0pt;margin-top:-19.1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назначении наказания Атабиеву А.К., суд учитывает характер совершенного правонарушения, личность виновного, отношение к содеянному, обстоятельств, смягчающих и отягчающих административную ответственность, не установл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1673225" cy="5454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42.95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6160</wp:posOffset>
                </wp:positionH>
                <wp:positionV relativeFrom="paragraph">
                  <wp:posOffset>-1847215</wp:posOffset>
                </wp:positionV>
                <wp:extent cx="216535" cy="742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8.45pt;mso-wrap-distance-left:9.05pt;mso-wrap-distance-right:9.05pt;mso-wrap-distance-top:0pt;mso-wrap-distance-bottom:0pt;margin-top:-145.45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216535" cy="9232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1610</wp:posOffset>
                </wp:positionH>
                <wp:positionV relativeFrom="paragraph">
                  <wp:posOffset>-2415540</wp:posOffset>
                </wp:positionV>
                <wp:extent cx="923290" cy="923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0.2pt;mso-position-vertical-relative:text;margin-left:6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828675" cy="923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0710</wp:posOffset>
                </wp:positionH>
                <wp:positionV relativeFrom="paragraph">
                  <wp:posOffset>-2885440</wp:posOffset>
                </wp:positionV>
                <wp:extent cx="923290" cy="923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27.2pt;mso-position-vertical-relative:text;margin-left:6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3825</wp:posOffset>
                </wp:positionH>
                <wp:positionV relativeFrom="paragraph">
                  <wp:posOffset>-2853690</wp:posOffset>
                </wp:positionV>
                <wp:extent cx="923290" cy="923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24.7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6160</wp:posOffset>
                </wp:positionH>
                <wp:positionV relativeFrom="paragraph">
                  <wp:posOffset>-2555240</wp:posOffset>
                </wp:positionV>
                <wp:extent cx="923290" cy="923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01.2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2660</wp:posOffset>
                </wp:positionH>
                <wp:positionV relativeFrom="paragraph">
                  <wp:posOffset>-1847215</wp:posOffset>
                </wp:positionV>
                <wp:extent cx="216535" cy="923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145.45pt;mso-position-vertical-relative:text;margin-left:5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9560</wp:posOffset>
                </wp:positionH>
                <wp:positionV relativeFrom="paragraph">
                  <wp:posOffset>-1888490</wp:posOffset>
                </wp:positionV>
                <wp:extent cx="923290" cy="923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8.7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216535" cy="923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9210</wp:posOffset>
                </wp:positionH>
                <wp:positionV relativeFrom="paragraph">
                  <wp:posOffset>-1548765</wp:posOffset>
                </wp:positionV>
                <wp:extent cx="923290" cy="9232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21.95pt;mso-position-vertical-relative:text;margin-left:6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3825</wp:posOffset>
                </wp:positionH>
                <wp:positionV relativeFrom="paragraph">
                  <wp:posOffset>-2364740</wp:posOffset>
                </wp:positionV>
                <wp:extent cx="923290" cy="9232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86.2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828675" cy="2152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6.95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663575" cy="2152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6.95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517525" cy="9232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, 29.11 КРФоАП, судья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Атабиева А.К. признать виновным в совершении административного правонарушения, предусмотренного ч.1 ст.6.9 КРФоАП, и подвергнуть аресту сроком на 03 (трое) суток, срок ареста исчислять с 18.07.2024г. с 03час.10мин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Невинномысский городской  суд в течение 10 суток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омивко И.И.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B1BB2B7B614A0D9E279CA647A1D242B20F9F5AE6A81244AC54C3F608CC1B57D33C71C983B2954D5A8FC991913FaCM" TargetMode="External"/><Relationship Id="rId3" Type="http://schemas.openxmlformats.org/officeDocument/2006/relationships/hyperlink" Target="consultantplus://offline/ref=7150CB3823224726AA65B1BB2B7B614A0D9E279CA647A1D242B20F9F5AE6A81244AC54C3F501CD1B57D33C71C983B2954D5A8FC991913FaCM" TargetMode="External"/><Relationship Id="rId4" Type="http://schemas.openxmlformats.org/officeDocument/2006/relationships/hyperlink" Target="consultantplus://offline/ref=7150CB3823224726AA65B1BB2B7B614A0D9E279CA647A1D242B20F9F5AE6A81244AC54C3F006C11B57D33C71C983B2954D5A8FC991913FaCM" TargetMode="External"/><Relationship Id="rId5" Type="http://schemas.openxmlformats.org/officeDocument/2006/relationships/hyperlink" Target="consultantplus://offline/ref=432B533B8F9FA0704B8BB5FE07B90581573C332D3873AAA8819B02CD9B347967D5DF1AD72A847BBBDCA04500E7EB4CCC24244D5BFAl5b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