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5"/>
          <w:szCs w:val="25"/>
        </w:rPr>
        <w:t>дело № 5-282/1/2024г.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26MS0083-01-2024-004281-63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30 августа 2024 года мировой судья судебного участка №1 г.Невинномысска Ставропольского края Фомивко  И.И., </w:t>
      </w:r>
      <w:r>
        <w:rPr>
          <w:color w:val="000000"/>
          <w:sz w:val="25"/>
          <w:szCs w:val="25"/>
        </w:rPr>
        <w:t xml:space="preserve">находящийся по адресу: Ставропольский край, г.Невинномысск, ул.Гагарина, 55, </w:t>
      </w:r>
      <w:r>
        <w:rPr>
          <w:sz w:val="25"/>
          <w:szCs w:val="25"/>
        </w:rPr>
        <w:t>рассмотрев административное дело в отношении Дениченко В.А.,  по ч.3 ст.12.16 КРФоАП,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6.06.2024г. в 09час.55мин. Дениченко В.А. в районе дома №*** по ул.Ш… в ст.Отрадная Отрадненского района Краснодарского края, управляя транспортным средством, в нарушение п.1.3 Правил дорожного движения, двигался по дороге с односторонним движением во встречном направлении, обозначенной дорожным знаком 3.1 "Въезд запрещен", т.е. совершил административное правонарушение, предусмотренное ч.3 ст.12.16 КРФоАП.</w:t>
      </w:r>
      <w:r>
        <w:rPr>
          <w:rFonts w:eastAsia="Calibri"/>
          <w:sz w:val="25"/>
          <w:szCs w:val="25"/>
        </w:rPr>
        <w:t xml:space="preserve">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Дениченко В.А. вину в совершении административного правонарушения признал. Просит назначить ему наказание в виде административного штрафа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Дениченко В.А., изучив</w:t>
      </w:r>
      <w:r>
        <w:rPr>
          <w:color w:val="000000"/>
          <w:sz w:val="25"/>
          <w:szCs w:val="25"/>
        </w:rPr>
        <w:t xml:space="preserve"> материалы административного дела, судья приходит к следующему: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частью 3 статьи 12.16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движение во встречном направлении по дороге с односторонним движением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положений </w:t>
      </w:r>
      <w:hyperlink r:id="rId3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, сигналов светофоров, знаков и разметки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рожный знак 3.1 " Въезд запрещен " Приложения 1 к Правилам дорожного движения запрещает въезд всех транспортных средств в данном направлении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</w:t>
      </w:r>
      <w:r>
        <w:rPr>
          <w:sz w:val="25"/>
          <w:szCs w:val="25"/>
        </w:rPr>
        <w:t>Дениченко В.А. имеется состав административного правонарушения, предусмотренного ч.3 ст.12.16 КРФоАП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.е. движение во встречном направлении по дороге с односторонним движением, и его вина в совершении указанного правонарушения  подтверждается  протоколом  об   административном    правонарушении от 26.06.2024г., схемой места совершения административного правонарушения от 26.06.2024г., дислокацией дорожных знаков и дорожной разметки.</w:t>
      </w:r>
    </w:p>
    <w:p>
      <w:pPr>
        <w:pStyle w:val="Style15"/>
        <w:ind w:firstLine="708"/>
        <w:jc w:val="both"/>
        <w:rPr/>
      </w:pPr>
      <w:r>
        <w:rPr>
          <w:color w:val="000000"/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z w:val="25"/>
          <w:szCs w:val="25"/>
        </w:rPr>
        <w:t>Дениченко В.А</w:t>
      </w:r>
      <w:r>
        <w:rPr>
          <w:rFonts w:eastAsia="Calibri"/>
          <w:color w:val="000000"/>
          <w:sz w:val="25"/>
          <w:szCs w:val="25"/>
        </w:rPr>
        <w:t>.,</w:t>
      </w:r>
      <w:r>
        <w:rPr>
          <w:color w:val="000000"/>
          <w:sz w:val="25"/>
          <w:szCs w:val="25"/>
        </w:rPr>
        <w:t xml:space="preserve"> в соответствии со ст.</w:t>
      </w:r>
      <w:hyperlink r:id="rId5" w:tgtFrame="_blank">
        <w:r>
          <w:rPr>
            <w:rStyle w:val="InternetLink"/>
            <w:color w:val="000000"/>
            <w:sz w:val="25"/>
            <w:szCs w:val="25"/>
          </w:rPr>
          <w:t>4.2</w:t>
        </w:r>
      </w:hyperlink>
      <w:r>
        <w:rPr>
          <w:color w:val="000000"/>
          <w:sz w:val="25"/>
          <w:szCs w:val="25"/>
        </w:rPr>
        <w:t xml:space="preserve"> и ст.</w:t>
      </w:r>
      <w:hyperlink r:id="rId6" w:tgtFrame="_blank">
        <w:r>
          <w:rPr>
            <w:rStyle w:val="InternetLink"/>
            <w:color w:val="000000"/>
            <w:sz w:val="25"/>
            <w:szCs w:val="25"/>
          </w:rPr>
          <w:t>4.3</w:t>
        </w:r>
      </w:hyperlink>
      <w:r>
        <w:rPr>
          <w:color w:val="000000"/>
          <w:sz w:val="25"/>
          <w:szCs w:val="25"/>
        </w:rPr>
        <w:t xml:space="preserve"> КРФоАП, по делу не установлено.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ри назначении наказания Дениченко В.А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реальной возможности его исполнения, в связи с чем, полагает возможным назначить ему наказание в виде административного штрафа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Руководствуясь ст.ст.29.10, 29.11 КРФоАП, судья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Дениченко В.А. признать виновным в совершении административного правонарушения, предусмотренного ч.3 ст.12.16 КРФоАП, и  подвергнуть  штрафу в доход государства в размере 5000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Федерального казначейства по Ставропольскому краю (О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/УФК по Ставропольскому краю, г.Ставрополь, БИК 010702101, КБК 18811601121010001140, ОКТМО 07724000, УИН 18810423240470001844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азъяснить, что в соответствии с ч.1.3 ст.32.2 КРФо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главой 1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КРФоАП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1.1 ст.12.1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ст.12.8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6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7 ст. 12.9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3 ст.12.1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5 ст.12.15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3.1 ст.12.16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ст.12.24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12.26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ч.3 ст. 12.27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Фомивко И.И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7C1479581079B11E1A5DB7687E47F8E82BFBC6F56B791AAA25BE572466AFD07C98AAEDA1533FF93BC3C32F6262ACE72B76136C8B2b97FG" TargetMode="External"/><Relationship Id="rId3" Type="http://schemas.openxmlformats.org/officeDocument/2006/relationships/hyperlink" Target="consultantplus://offline/ref=D007C1479581079B11E1A5DB7687E47F8E82BFB06F55B791AAA25BE572466AFD07C98AADD81331F2C3E62C36BF7120D275A17F3CD6B29E34bD7DG" TargetMode="External"/><Relationship Id="rId4" Type="http://schemas.openxmlformats.org/officeDocument/2006/relationships/hyperlink" Target="consultantplus://offline/ref=D007C1479581079B11E1A5DB7687E47F8E82BFB06F55B791AAA25BE572466AFD07C98AADD81331F5C2E62C36BF7120D275A17F3CD6B29E34bD7DG" TargetMode="External"/><Relationship Id="rId5" Type="http://schemas.openxmlformats.org/officeDocument/2006/relationships/hyperlink" Target="http://sudact.ru/law/koap/razdel-i/glava-4/statia-4.2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hyperlink" Target="consultantplus://offline/ref=19B8ED562A69C49547040078BF572B5007E7632F6F7B398B2F3C26953552D5AEB0C4CF5B69494E95Z8z7K" TargetMode="External"/><Relationship Id="rId8" Type="http://schemas.openxmlformats.org/officeDocument/2006/relationships/hyperlink" Target="consultantplus://offline/ref=19B8ED562A69C49547040078BF572B5007E7632F6F7B398B2F3C26953552D5AEB0C4CF5E6B4CZ4z2K" TargetMode="External"/><Relationship Id="rId9" Type="http://schemas.openxmlformats.org/officeDocument/2006/relationships/hyperlink" Target="consultantplus://offline/ref=19B8ED562A69C49547040078BF572B5007E7632F6F7B398B2F3C26953552D5AEB0C4CF5E6B4EZ4z7K" TargetMode="External"/><Relationship Id="rId10" Type="http://schemas.openxmlformats.org/officeDocument/2006/relationships/hyperlink" Target="consultantplus://offline/ref=19B8ED562A69C49547040078BF572B5007E7632F6F7B398B2F3C26953552D5AEB0C4CF5E6B41Z4z2K" TargetMode="External"/><Relationship Id="rId11" Type="http://schemas.openxmlformats.org/officeDocument/2006/relationships/hyperlink" Target="consultantplus://offline/ref=19B8ED562A69C49547040078BF572B5007E7632F6F7B398B2F3C26953552D5AEB0C4CF5E6B41Z4z0K" TargetMode="External"/><Relationship Id="rId12" Type="http://schemas.openxmlformats.org/officeDocument/2006/relationships/hyperlink" Target="consultantplus://offline/ref=19B8ED562A69C49547040078BF572B5007E7632F6F7B398B2F3C26953552D5AEB0C4CF5E6B40Z4z3K" TargetMode="External"/><Relationship Id="rId13" Type="http://schemas.openxmlformats.org/officeDocument/2006/relationships/hyperlink" Target="consultantplus://offline/ref=19B8ED562A69C49547040078BF572B5007E7632F6F7B398B2F3C26953552D5AEB0C4CF59614AZ4zEK" TargetMode="External"/><Relationship Id="rId14" Type="http://schemas.openxmlformats.org/officeDocument/2006/relationships/hyperlink" Target="consultantplus://offline/ref=19B8ED562A69C49547040078BF572B5007E7632F6F7B398B2F3C26953552D5AEB0C4CF59614DZ4z6K" TargetMode="External"/><Relationship Id="rId15" Type="http://schemas.openxmlformats.org/officeDocument/2006/relationships/hyperlink" Target="consultantplus://offline/ref=19B8ED562A69C49547040078BF572B5007E7632F6F7B398B2F3C26953552D5AEB0C4CF5F69Z4z9K" TargetMode="External"/><Relationship Id="rId16" Type="http://schemas.openxmlformats.org/officeDocument/2006/relationships/hyperlink" Target="consultantplus://offline/ref=19B8ED562A69C49547040078BF572B5007E7632F6F7B398B2F3C26953552D5AEB0C4CF5E6A48Z4zEK" TargetMode="External"/><Relationship Id="rId17" Type="http://schemas.openxmlformats.org/officeDocument/2006/relationships/hyperlink" Target="consultantplus://offline/ref=19B8ED562A69C49547040078BF572B5007E7632F6F7B398B2F3C26953552D5AEB0C4CF586C4AZ4z1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